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i/>
        </w:rPr>
      </w:pPr>
      <w:r>
        <w:rPr>
          <w:rFonts w:cs="Times New Roman" w:ascii="Times New Roman" w:hAnsi="Times New Roman"/>
        </w:rPr>
        <w:t>Women in Ministry:  What does the Bible say, and what should we believe?</w:t>
      </w:r>
      <w:r>
        <w:rPr>
          <w:rFonts w:cs="Times New Roman" w:ascii="Times New Roman" w:hAnsi="Times New Roman"/>
          <w:u w:val="none"/>
        </w:rPr>
        <w:t xml:space="preserve"> </w:t>
      </w:r>
      <w:r>
        <w:rPr>
          <w:rStyle w:val="FootnoteCharacters"/>
          <w:rStyle w:val="FootnoteAnchor"/>
          <w:b/>
          <w:sz w:val="20"/>
          <w:u w:val="none"/>
        </w:rPr>
        <w:footnoteReference w:id="2"/>
      </w:r>
      <w:r>
        <w:rPr>
          <w:rFonts w:cs="Times New Roman" w:ascii="Times New Roman" w:hAnsi="Times New Roman"/>
          <w:b w:val="false"/>
          <w:sz w:val="20"/>
          <w:u w:val="none"/>
        </w:rPr>
        <w:t xml:space="preserve">– </w:t>
      </w:r>
      <w:r>
        <w:rPr>
          <w:rFonts w:cs="Times New Roman" w:ascii="Times New Roman" w:hAnsi="Times New Roman"/>
          <w:b w:val="false"/>
          <w:i/>
          <w:sz w:val="20"/>
          <w:u w:val="none"/>
        </w:rPr>
        <w:t>an article by Dion Forster</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US"/>
        </w:rPr>
      </w:pPr>
      <w:r>
        <w:rPr>
          <w:rFonts w:cs="Times New Roman" w:ascii="Times New Roman" w:hAnsi="Times New Roman"/>
          <w:lang w:val="en-US"/>
        </w:rPr>
        <w:t>Graham Gray, Bishop of York and Fellow of Cambridge University, once wrote that, "the gospel must be constantly forwarded to a new address because the recipient is always changing his place of residence.”</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is statement has been true throughout the history of the Church; from it’s inception among the poor, disregarded Jews of Jerusalem who met in each others homes for comfort and survival, to the powerful state Church with great prominence and authority under the rule of the Emperor Constantine, through the regal Churches and cloisters of the Scholastic and Monastic eras, the revolution, renewal, and upheaval, of the Reformation, and the missionary expansion of the 1900’s.  The message has always remained the same: Christ’s love is freely given to all who would receive it so that they might find peace with God, peace with other persons, and peace within themselves; and that this peace would continue for all eternity, even beyond death into eternal life.  However, the vehicle by which this message has been delivered, the Christian Church, has undergone radical changes in order to adapt to these differing context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at challenge remains the same today.  Across the world Churches are struggling to face the challenge of adapting to the needs and concerns of a whole new generation of seekers and believers.  Those Churches that are bold and obedient enough to face change find themselves growing as they meet the real needs of their communities, whilst those Churches that are stuck in a bygone era die out as their aging membership passes o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rPr>
      </w:pPr>
      <w:r>
        <w:rPr>
          <w:rFonts w:cs="Times New Roman" w:ascii="Times New Roman" w:hAnsi="Times New Roman"/>
        </w:rPr>
        <w:t>Thus the Church, like any other organisation, faces some very tough issues as it grows and seeks to be obedient to God within a constantly changing context.  The debate on the ordination of women to ministry is one of the issues that has caused a great deal of healthy debate and searching among believers in many different denomina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at follows is some information and discussion on the common scriptural objections to women being ordained, or having pastoral leadership, in Churches.  I came to write this particular article in response to some concerns that were raised by members of the Church that I served in Stellenbosch when the post that I occupied was to be filled by a very competent female pastor after I was to lea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ight at the outset I need to make it clear that I am personally convinced that it is both God honouring and scripturally appropriate to have both men and women in leadership and ministry within the Church.  I believe that each brings a unique richness to the body of Christ that can help Christians to relate more meaningfully to God and the world around them.</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Let’s start with a look at some of the common Biblical objections to the ordination of wome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Women and authority in the scriptures</w:t>
      </w:r>
      <w:r>
        <w:rPr>
          <w:rStyle w:val="FootnoteCharacters"/>
          <w:rStyle w:val="FootnoteAnchor"/>
          <w:rFonts w:cs="Tahoma" w:ascii="Tahoma" w:hAnsi="Tahoma"/>
          <w:b/>
        </w:rPr>
        <w:footnoteReference w:id="3"/>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In order to understand what the Bible says about women in authority, we need to start by looking at a passage that tells us something about men and women from God’s point of view, we find a very clear reference to this understanding in Genesis 1:26-27.  It says “Let us make man [Adam] in our images, after our likeness….  So God created man in his own image, in the image of God he created him; male [Zakar] and female [Negebhah] he created them.”</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This striking passage points out two important things:  Firstly, that men and women are the crown of God’s creation, created in God’s own image.  Secondly, that both are created equally in the image of God.  Many have argued that because of the fall, the entry of sin into the world that is described in Genesis 3, men have had to assume authority over women since it was the women who first gave into temptation and then tempted the man to sin.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his argument is not a valid one for two reasons.  Firstly, to ignore the patriarchal context in which Genesis was formed would not only be foolish but misleading and dishonest to the context of the formation of scripture.  Secondly, this argument is not in keeping with the rest of scripture, particularly if one pays attention to New Testament texts that emphasise:</w:t>
      </w:r>
    </w:p>
    <w:p>
      <w:pPr>
        <w:pStyle w:val="Normal"/>
        <w:numPr>
          <w:ilvl w:val="0"/>
          <w:numId w:val="2"/>
        </w:numPr>
        <w:rPr>
          <w:rFonts w:ascii="Times New Roman" w:hAnsi="Times New Roman" w:cs="Times New Roman"/>
        </w:rPr>
      </w:pPr>
      <w:r>
        <w:rPr>
          <w:rFonts w:cs="Times New Roman" w:ascii="Times New Roman" w:hAnsi="Times New Roman"/>
        </w:rPr>
        <w:t>Equality among men and women (Galatians 3:28), and that God has no ‘favourites’ (Acts 10:34)</w:t>
      </w:r>
    </w:p>
    <w:p>
      <w:pPr>
        <w:pStyle w:val="Normal"/>
        <w:numPr>
          <w:ilvl w:val="0"/>
          <w:numId w:val="2"/>
        </w:numPr>
        <w:rPr>
          <w:rFonts w:ascii="Times New Roman" w:hAnsi="Times New Roman" w:cs="Times New Roman"/>
        </w:rPr>
      </w:pPr>
      <w:r>
        <w:rPr>
          <w:rFonts w:cs="Times New Roman" w:ascii="Times New Roman" w:hAnsi="Times New Roman"/>
        </w:rPr>
        <w:t>That all people are equally prone to committing sin (and of course giving into temptation) (Romans 3:23)</w:t>
      </w:r>
    </w:p>
    <w:p>
      <w:pPr>
        <w:pStyle w:val="Normal"/>
        <w:numPr>
          <w:ilvl w:val="0"/>
          <w:numId w:val="2"/>
        </w:numPr>
        <w:rPr>
          <w:rFonts w:ascii="Times New Roman" w:hAnsi="Times New Roman" w:cs="Times New Roman"/>
        </w:rPr>
      </w:pPr>
      <w:r>
        <w:rPr>
          <w:rFonts w:cs="Times New Roman" w:ascii="Times New Roman" w:hAnsi="Times New Roman"/>
        </w:rPr>
        <w:t>Finally, that all people have the same outcome for their sin (Romans 6:23) and the same access to the free gift of life (Romans 6:23 and John 1:12)</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Many other arguments exist that emphasise the difference between women and men.  Most often these arguments stem from one of two common misunderstandings of the Bible’s view of women.  </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The first set of arguments relate to the roles of women in Biblical societies.  Remember that not every statement in the Bible has religious, or spiritual, intent.  I love the way my friend Alan Storey puts it in his ‘Manna and Mercy course’, when he notes that not everything that is ‘Biblical’ is Christian.</w:t>
      </w:r>
      <w:r>
        <w:rPr>
          <w:rStyle w:val="FootnoteCharacters"/>
          <w:rStyle w:val="FootnoteAnchor"/>
          <w:rFonts w:cs="Tahoma" w:ascii="Tahoma" w:hAnsi="Tahoma"/>
        </w:rPr>
        <w:footnoteReference w:id="4"/>
      </w:r>
      <w:r>
        <w:rPr>
          <w:rFonts w:cs="Times New Roman" w:ascii="Times New Roman" w:hAnsi="Times New Roman"/>
        </w:rPr>
        <w:t xml:space="preserve">  There are many statements that are made in the Bible that are historical, geographical and social and cultural in nature.  As a result of that we need to be able to understand which elements of what we read in scripture are religious, or spiritual, injunctions (which are timeless and thus apply to all people for all ages), and which aspects are tempered by the social and cultural requirements of the day (and so express something that is more in keeping with the time and context in which it was written, and may not be as valid or directly applicable in a later age).  Naturally some statements that are in the Bible are very contextual in nature (for example we would no longer regard the statements in the Epistle of Peter about slaves simply submitting to their masters to be applicable, since our culture and society no longer approves of, or condones, slavery).  Yet when it comes to that same Epistle’s injunction on the relationship between husbands and wives many Christians apply the injunction that wives must blindly submit to their husbands as if it has no cultural or social context!  How do we decide what to apply, and what not to apply?</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second group of arguments are based on a misunderstanding of a fact stated in scripture.  The fact is that women and men are different and thus are able to make different contributions to the Christian community, and to society in general.  Very few people would dispute this fact.  However, what is a matter of some discussion is the notion that the contribution of men is of </w:t>
      </w:r>
      <w:r>
        <w:rPr>
          <w:rFonts w:cs="Times New Roman" w:ascii="Times New Roman" w:hAnsi="Times New Roman"/>
          <w:i/>
        </w:rPr>
        <w:t>greater value</w:t>
      </w:r>
      <w:r>
        <w:rPr>
          <w:rFonts w:cs="Times New Roman" w:ascii="Times New Roman" w:hAnsi="Times New Roman"/>
        </w:rPr>
        <w:t xml:space="preserve"> than that of women, and that women and men are strictly type cast by virtue of their sex.  Once again, one needs to recognise that the Biblical writers come from a particular religious and social context that afforded far more respect and status to men, and to the roles and functions of men, in society.  Together with this realisation, it needs to be recognised that the Bible places a great deal more emphasis upon the fact that people need each other.  The diversity of skills and ability that the different sexes bring to creation as a whole are far more valuable than the contribution of one gender on its own.  I think the problem with this set of arguments arises far more often out of the cultural and social context of the reader (him or her seeking to use scripture to validate certain perceptions and values that he or she may hold as unquestionable) than they do out of the values and principles of the Bible itself.  If we TRULY read the Bible we would have to challenge ourselves to change, not just challenge others to adapt to our version of what is acceptable and right in society.</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Let’s go on to look at some ways in which scripture validates and endorses the role and ministry of women in the Church and world.</w:t>
      </w:r>
    </w:p>
    <w:p>
      <w:pPr>
        <w:pStyle w:val="Normal"/>
        <w:rPr>
          <w:rFonts w:ascii="Times New Roman" w:hAnsi="Times New Roman" w:cs="Times New Roman"/>
        </w:rPr>
      </w:pPr>
      <w:r>
        <w:rPr>
          <w:rFonts w:cs="Times New Roman" w:ascii="Times New Roman" w:hAnsi="Times New Roman"/>
        </w:rPr>
        <w:tab/>
      </w:r>
    </w:p>
    <w:p>
      <w:pPr>
        <w:pStyle w:val="Normal"/>
        <w:numPr>
          <w:ilvl w:val="0"/>
          <w:numId w:val="4"/>
        </w:numPr>
        <w:rPr>
          <w:rFonts w:ascii="Times New Roman" w:hAnsi="Times New Roman" w:cs="Times New Roman"/>
          <w:b/>
          <w:b/>
        </w:rPr>
      </w:pPr>
      <w:r>
        <w:rPr>
          <w:rFonts w:cs="Times New Roman" w:ascii="Times New Roman" w:hAnsi="Times New Roman"/>
          <w:b/>
        </w:rPr>
        <w:t>Jesus and women.</w:t>
      </w:r>
    </w:p>
    <w:p>
      <w:pPr>
        <w:pStyle w:val="Normal"/>
        <w:ind w:left="360" w:hanging="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More importantly than the scriptural evidence of the equality of men and women in the sight of God, we should look to the clearest revelation of God’s dealing with human persons, as it is expressed through Jesus Christ.  Let us now look at how Jesus related to women during his earthly lif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Jesus, as a Jew, would have been aware of the Old Testament female Prophets who had been called by God to speak to the nation of Israel on different occasions</w:t>
      </w:r>
      <w:r>
        <w:rPr>
          <w:rStyle w:val="FootnoteCharacters"/>
          <w:rStyle w:val="FootnoteAnchor"/>
          <w:rFonts w:cs="Tahoma" w:ascii="Tahoma" w:hAnsi="Tahoma"/>
        </w:rPr>
        <w:footnoteReference w:id="5"/>
      </w:r>
      <w:r>
        <w:rPr>
          <w:rFonts w:cs="Times New Roman" w:ascii="Times New Roman" w:hAnsi="Times New Roman"/>
        </w:rPr>
        <w:t xml:space="preserve">.  These women include Miriam, the sister of Aaron, Deborah, in the time of the Judges, Huldah, during the reign of King Josias and Noadiah, in the time of the time of Nehemiah and Anna, the daughter of Phanuel.  Very importantly, we need to note that the prophet Joel announced that in the time of Jesus, God would pour out His spirit on </w:t>
      </w:r>
      <w:r>
        <w:rPr>
          <w:rFonts w:cs="Times New Roman" w:ascii="Times New Roman" w:hAnsi="Times New Roman"/>
          <w:i/>
        </w:rPr>
        <w:t>all people</w:t>
      </w:r>
      <w:r>
        <w:rPr>
          <w:rFonts w:cs="Times New Roman" w:ascii="Times New Roman" w:hAnsi="Times New Roman"/>
        </w:rPr>
        <w:t>, and that BOTH women and men would prophecy (Joel 2:28).</w:t>
      </w:r>
    </w:p>
    <w:p>
      <w:pPr>
        <w:pStyle w:val="Normal"/>
        <w:numPr>
          <w:ilvl w:val="0"/>
          <w:numId w:val="3"/>
        </w:numPr>
        <w:rPr>
          <w:rFonts w:ascii="Times New Roman" w:hAnsi="Times New Roman" w:cs="Times New Roman"/>
        </w:rPr>
      </w:pPr>
      <w:r>
        <w:rPr>
          <w:rFonts w:cs="Times New Roman" w:ascii="Times New Roman" w:hAnsi="Times New Roman"/>
        </w:rPr>
        <w:t>Jesus’ preaching and ministry was addressed at both women and men, and in fact in Luke’s Gospel we are told that a number of women followed Jesus and the disciples (Luke 8:1-3).  Mark also tells us that many women followed Jesus during his ministry “there were women looking from afar…, who when he was in Galilee, they followed him, and ministered to him.” (Mark 15:40-41).  The fact that these, and many others, are mentioned by name means that they would have had a very significant and special place in the life and ministry of Jesus.</w:t>
      </w:r>
    </w:p>
    <w:p>
      <w:pPr>
        <w:pStyle w:val="Normal"/>
        <w:numPr>
          <w:ilvl w:val="0"/>
          <w:numId w:val="3"/>
        </w:numPr>
        <w:rPr>
          <w:rFonts w:ascii="Times New Roman" w:hAnsi="Times New Roman" w:cs="Times New Roman"/>
        </w:rPr>
      </w:pPr>
      <w:r>
        <w:rPr>
          <w:rFonts w:cs="Times New Roman" w:ascii="Times New Roman" w:hAnsi="Times New Roman"/>
        </w:rPr>
        <w:t>It notable that at the crucifixion, when all the men had abandoned Jesus, it was only women who were present.</w:t>
      </w:r>
    </w:p>
    <w:p>
      <w:pPr>
        <w:pStyle w:val="Normal"/>
        <w:numPr>
          <w:ilvl w:val="0"/>
          <w:numId w:val="3"/>
        </w:numPr>
        <w:rPr>
          <w:rFonts w:ascii="Times New Roman" w:hAnsi="Times New Roman" w:cs="Times New Roman"/>
        </w:rPr>
      </w:pPr>
      <w:r>
        <w:rPr>
          <w:rFonts w:cs="Times New Roman" w:ascii="Times New Roman" w:hAnsi="Times New Roman"/>
        </w:rPr>
        <w:t>The only indication that we have of any person ministering to Jesus, is an account of a women ministering to him (Luke 10:38-42).  I could not find a single instance where a man sought to minister to the Lord and attend to his needs.</w:t>
      </w:r>
    </w:p>
    <w:p>
      <w:pPr>
        <w:pStyle w:val="Normal"/>
        <w:numPr>
          <w:ilvl w:val="0"/>
          <w:numId w:val="3"/>
        </w:numPr>
        <w:rPr>
          <w:rFonts w:ascii="Times New Roman" w:hAnsi="Times New Roman" w:cs="Times New Roman"/>
        </w:rPr>
      </w:pPr>
      <w:r>
        <w:rPr>
          <w:rFonts w:cs="Times New Roman" w:ascii="Times New Roman" w:hAnsi="Times New Roman"/>
        </w:rPr>
        <w:t>Women were also the first ones to find the empty tomb, and the first one’s to see the resurrected Lord and announce the news to the unbelieving disciples. (Mark 16:1-7).  It is worth noting that according the teaching of the early Church, a necessary requirement for apostleship was to have witnessed the resurrected Lord.  Yet, in early Church history none of these women was recorded in the list of Apostles.  It is clear that culture had a large role to play in that exclus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omen in the First Christian Churche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When one begins to look at the formation and development of the early Churches (as recorded in the Acts and Epistles of the New Testament) is becomes quite evident women were not only prominent in the ministry of Jesus, but that they also occupied a central place in the life and ministry of the early Church.  There are far too many texts that display this fact.  I will not have enough time to mention each one here.  However let me mention just a few notable women in the ministry of the early Church.  They include women such as Mary, the mother of John-Mark, Lydia, Tabitha and many others who participated in the ministry of the early Church, and made ministry possible for others through supporting their work (see as an example Romans 16:3 forward (especially vv.3 and 12)).  It is notable that it is Paul who mentions these women ministers and commends them!  How strange, since it is often Pauline (and pseudo Pauline texts that are cited as grounds for the exclusion of women from ministry and roles of authority in the Church!)</w:t>
      </w:r>
    </w:p>
    <w:p>
      <w:pPr>
        <w:pStyle w:val="Normal"/>
        <w:numPr>
          <w:ilvl w:val="0"/>
          <w:numId w:val="5"/>
        </w:numPr>
        <w:rPr/>
      </w:pPr>
      <w:r>
        <w:rPr>
          <w:rFonts w:cs="Times New Roman" w:ascii="Times New Roman" w:hAnsi="Times New Roman"/>
        </w:rPr>
        <w:t xml:space="preserve">The first female MINISTER who is named by Paul is Phoebe of the Church of Cenchreae “I commend to you our sister Phoebe, a servant (Greek word </w:t>
      </w:r>
      <w:r>
        <w:rPr>
          <w:rFonts w:cs="Times New Roman" w:ascii="Times New Roman" w:hAnsi="Times New Roman"/>
          <w:szCs w:val="24"/>
          <w:lang w:val="en-US"/>
        </w:rPr>
        <w:t>διάκονος -</w:t>
      </w:r>
      <w:r>
        <w:rPr>
          <w:rFonts w:cs="Times New Roman" w:ascii="Times New Roman" w:hAnsi="Times New Roman"/>
        </w:rPr>
        <w:t xml:space="preserve"> </w:t>
      </w:r>
      <w:r>
        <w:rPr>
          <w:rFonts w:cs="Times New Roman" w:ascii="Times New Roman" w:hAnsi="Times New Roman"/>
          <w:u w:val="single"/>
        </w:rPr>
        <w:t>diakonos</w:t>
      </w:r>
      <w:r>
        <w:rPr>
          <w:rFonts w:cs="Times New Roman" w:ascii="Times New Roman" w:hAnsi="Times New Roman"/>
        </w:rPr>
        <w:t xml:space="preserve">) of the Church…” (Romans 16:1).  Now, what makes the use of </w:t>
      </w:r>
      <w:r>
        <w:rPr>
          <w:rFonts w:cs="Times New Roman" w:ascii="Times New Roman" w:hAnsi="Times New Roman"/>
          <w:i/>
        </w:rPr>
        <w:t>this word</w:t>
      </w:r>
      <w:r>
        <w:rPr>
          <w:rFonts w:cs="Times New Roman" w:ascii="Times New Roman" w:hAnsi="Times New Roman"/>
        </w:rPr>
        <w:t xml:space="preserve"> notable is that Paul introduces HIMSELF (and other early apostles and ministers) as </w:t>
      </w:r>
      <w:r>
        <w:rPr>
          <w:rFonts w:cs="Times New Roman" w:ascii="Times New Roman" w:hAnsi="Times New Roman"/>
          <w:u w:val="single"/>
        </w:rPr>
        <w:t>diakonos</w:t>
      </w:r>
      <w:r>
        <w:rPr>
          <w:rFonts w:cs="Times New Roman" w:ascii="Times New Roman" w:hAnsi="Times New Roman"/>
        </w:rPr>
        <w:t>, i.e., servants or ministers, using this same Greek word (see Romans 1:1; Galatians 1:10 and Colossians 4:12).  Thus, it would assume that Paul saw Phoebe as someone who was doing much the same work and ministry as he was doing.</w:t>
      </w:r>
    </w:p>
    <w:p>
      <w:pPr>
        <w:pStyle w:val="Normal"/>
        <w:numPr>
          <w:ilvl w:val="0"/>
          <w:numId w:val="5"/>
        </w:numPr>
        <w:rPr/>
      </w:pPr>
      <w:r>
        <w:rPr>
          <w:rFonts w:cs="Times New Roman" w:ascii="Times New Roman" w:hAnsi="Times New Roman"/>
        </w:rPr>
        <w:t xml:space="preserve">Paul refers to Prisca (often called Priscilla in modern translations) and Aquila as his “fellow workers in Christ” (Romans 16:3), a title that he only gives to his direct associates in the work of the Gospel (Timonty, Titus, Epaphroditus, Clement and others (cf. Rom 16:21, 2 Cor 8:23, Phil 2:25, Phil 4:3, Philemon 1:24)).  It is also worth noting that when Paul refers to Priscilla and Aquila, he always mentions </w:t>
      </w:r>
      <w:r>
        <w:rPr>
          <w:rFonts w:cs="Times New Roman" w:ascii="Times New Roman" w:hAnsi="Times New Roman"/>
          <w:i/>
        </w:rPr>
        <w:t>her before her husband</w:t>
      </w:r>
      <w:r>
        <w:rPr>
          <w:rFonts w:cs="Times New Roman" w:ascii="Times New Roman" w:hAnsi="Times New Roman"/>
        </w:rPr>
        <w:t xml:space="preserve"> (an act that would not have been customarily accepted in his time).  In fact the Church Father</w:t>
      </w:r>
      <w:r>
        <w:rPr>
          <w:rStyle w:val="FootnoteCharacters"/>
          <w:rStyle w:val="FootnoteAnchor"/>
          <w:rFonts w:cs="Tahoma" w:ascii="Tahoma" w:hAnsi="Tahoma"/>
        </w:rPr>
        <w:footnoteReference w:id="6"/>
      </w:r>
      <w:r>
        <w:rPr>
          <w:rFonts w:cs="Times New Roman" w:ascii="Times New Roman" w:hAnsi="Times New Roman"/>
        </w:rPr>
        <w:t>, John Chrysostom, attributes the instruction of Apollos (a notable leader in the early Church) in the Christian faith to Priscilla (Gryson 1976:4-5 and 80-83).  Many other such arguments and examples can be listed.  However, these will suffice to make the point I wish to present in this article.</w:t>
      </w:r>
    </w:p>
    <w:p>
      <w:pPr>
        <w:pStyle w:val="Normal"/>
        <w:numPr>
          <w:ilvl w:val="0"/>
          <w:numId w:val="5"/>
        </w:numPr>
        <w:rPr>
          <w:rFonts w:ascii="Times New Roman" w:hAnsi="Times New Roman" w:cs="Times New Roman"/>
        </w:rPr>
      </w:pPr>
      <w:r>
        <w:rPr>
          <w:rFonts w:cs="Times New Roman" w:ascii="Times New Roman" w:hAnsi="Times New Roman"/>
        </w:rPr>
        <w:t>What is clear from all of this, is that even though many would say that Paul objected to women in ministry, he certainly held them in very high regard (even as his equals in serving Christ in leadership), and that he personally benefited from their service to the Church and to the Lor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So, if this is indeed the case, then what of the comments that Paul makes in which he says that women should not be in leadership over men?  Let’s take a look at some of those Pauline injunctions in the next sec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Are women to remain quiet in Church?</w:t>
      </w:r>
    </w:p>
    <w:p>
      <w:pPr>
        <w:pStyle w:val="Normal"/>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t xml:space="preserve">Quite apart from the considerations of the influences of the socio-cultural millue upon Paul’s thoughts, writing, and ethics, the one thing that we can be certain of is that one cannot hold unequivocally that </w:t>
      </w:r>
      <w:r>
        <w:rPr>
          <w:rFonts w:cs="Times New Roman" w:ascii="Times New Roman" w:hAnsi="Times New Roman"/>
          <w:i/>
        </w:rPr>
        <w:t>Paul says only one thing, or even the same thing to different Churches</w:t>
      </w:r>
      <w:r>
        <w:rPr>
          <w:rFonts w:cs="Times New Roman" w:ascii="Times New Roman" w:hAnsi="Times New Roman"/>
        </w:rPr>
        <w:t>, about women’s roles and conduct in the Church.  For example in 1 Corinthians 11 Paul clearly does not object to women praying and prophesying aloud in the Church.  However, later in that same letter he says “women should keep silence in Church”, and “it is shameful for a woman to speak in church” (1 Corinthians 14:34-35)</w:t>
      </w:r>
      <w:r>
        <w:rPr>
          <w:rStyle w:val="FootnoteCharacters"/>
          <w:rStyle w:val="FootnoteAnchor"/>
          <w:rFonts w:cs="Tahoma" w:ascii="Tahoma" w:hAnsi="Tahoma"/>
        </w:rPr>
        <w:footnoteReference w:id="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Clearly it would seem that Paul does not have only ONE view of the role and conduct of women in Church, and that he attempts to match his counsel to the context that he is addressing in each Church</w:t>
      </w:r>
      <w:r>
        <w:rPr>
          <w:rStyle w:val="FootnoteCharacters"/>
          <w:rStyle w:val="FootnoteAnchor"/>
          <w:rFonts w:cs="Tahoma" w:ascii="Tahoma" w:hAnsi="Tahoma"/>
        </w:rPr>
        <w:footnoteReference w:id="8"/>
      </w:r>
      <w:r>
        <w:rPr>
          <w:rFonts w:cs="Times New Roman" w:ascii="Times New Roman" w:hAnsi="Times New Roman"/>
        </w:rPr>
        <w:t>.  It is worth remembering that the letters of Paul were not written in a vacuum.  They are conversational in nature, that is, each letter offers a response to particular issues that were raised within the Churches to whom they are written</w:t>
      </w:r>
      <w:r>
        <w:rPr>
          <w:rStyle w:val="FootnoteCharacters"/>
          <w:rStyle w:val="FootnoteAnchor"/>
          <w:rFonts w:cs="Tahoma" w:ascii="Tahoma" w:hAnsi="Tahoma"/>
        </w:rPr>
        <w:footnoteReference w:id="9"/>
      </w:r>
      <w:r>
        <w:rPr>
          <w:rFonts w:cs="Times New Roman" w:ascii="Times New Roman" w:hAnsi="Times New Roman"/>
        </w:rPr>
        <w:t>.  Paul seeks to address specific problems and situations with specific counsel and advice.  From within the specific counsel we are able to ascertain some timeless and truly worthy Christian truths, things such as order in worship, seeking to find ways of making ‘seekers’ for the truth feel at home in the Christian community, mutual respect among Christians, and the proper use of spiritual gifts for the edification of the Church and upliftment of communit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t>My greatest concern is that people often read the Bible out of context.  Very often people use the bible to say what they want to hear, instead of using it to help them understand God’s will for a particular context, situation, or need.  Often people say, “The bible clearly says…” and then they go on to quote just one verse from scripture.  The problem with this approach is that we have to apply a consistent standard to way in which we use the Bible.  If we are prepared to ignore the context of one passage, we need to be prepared to ignore the context of every passage in the Bible.  As the following little example illustrates this can have disastrous consequences, and surely it is NOT God honouring to make the Bible say what we want it to say, when we want to say it.  There has to be a more responsible means of using scripture to discover and understand God’s desire and will for our lives and the world around u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Dr. Laura Schlessinger is a U.S. radio personality who dispenses advice to people who call in to her radio show.  She often offers advice based on scripture, without paying any attention to why a particular verse was written, whom it was written to and what the context was that it was addressing. The following is an open letter to Dr. Laura penned by a U.S. resident, which was posted on the 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ear Dr. Laur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ank you for doing so much to educate people regarding God's Law. I have learned a great deal from your show, and try to share that knowledge with as many people as I can. I do need some advice from you, however regarding some of the other specific laws and how to follow the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1. When I burn a bull on the altar as a sacrifice, I know it creates a pleasing odor for the Lord - Lev.1:9. The problem is my neighbors. They claim the odor is not pleasing to them. Should I smite the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2. I would sometimes like to sell my idle daughter into slavery, as sanctioned in Exodus 21:7. In this day and age, what do you think would be a fair price for 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3. I know that I am allowed no contact with a woman while she is in her period of menstrual uncleanliness - Lev.15:19- 24. The problem is, how do I tell? I have tried asking, but most women take offen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4. Lev. 25:44 states that I may indeed possess slaves, both male and female, provided they are purchased from neighboring nations. A friend of mine claims that this applies to Mexicans, but not Canadians. Can you clarify? Why can't I own Canadia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5. I have a neighbor who insists on working on the Sabbath. Exodus 35:2 clearly states he should be put to death. Am I morally obligated to kill him myself?</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6. A friend of mine feels that even though eating shellfish is an abomination - Lev. 11:10, it is a lesser abomination than allowing women to speak in Church. I don't agree. Can you settle th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7. Lev. 21:20 states that I may not approach the altar of God if I have a defect in my sight. I have to admit that I wear reading glasses. Does my vision have to be 20/20, or is there some wiggle room her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8. Most of my male friends get their hair trimmed, including the hair around their temples, even though this is expressly forbidden by Lev. 19:27. How should they di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9. I know from Lev. 11:6-8 that touching the skin of a dead pig makes me unclean, but may I still play Rugby if I wear glov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10. My uncle has a farm. He violates Lev. 19:19 by planting two different crops in the same field, as does his wife by wearing  garments made of two different kinds of thread (cotton/polyester blend). He also tends to curse and blaspheme a lot. Is it really necessary that we go to all the trouble of getting the whole town together to stone them? - Lev.24:10-16. Couldn't we   just burn them to death at a private family affair like we do with people who sleep with their in-laws? (Lev. 20:1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 know you have studied these things extensively, so I am confident you can help. Thank you again for reminding us that God's word is eternal and unchang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Your devoted f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Jim</w:t>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Now clearly we can see how dangerous it is to simply take texts out of contex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f course people who take texts out of their context to suit their own will, and I believe we have all done it at some stage or another, are seldom doing so with malice!  Most often the motivation is to sincerely understand, and apply, what we believe the Bible to be saying.  So, the above parody does not mean that we should completely disregard the Bible!  Not at all!  In fact it means that we need to SPEND MORE TIME STUDYING AND DISCOVERING the WILL OF GOD, </w:t>
      </w:r>
      <w:r>
        <w:rPr>
          <w:rFonts w:cs="Times New Roman" w:ascii="Times New Roman" w:hAnsi="Times New Roman"/>
          <w:i/>
        </w:rPr>
        <w:t xml:space="preserve">through </w:t>
      </w:r>
      <w:r>
        <w:rPr>
          <w:rFonts w:cs="Times New Roman" w:ascii="Times New Roman" w:hAnsi="Times New Roman"/>
        </w:rPr>
        <w:t>scripture, for our time and context!  So, just as stoning people to death, and slavery are no longer deemed acceptable Christian behaviour, we need to ask ourselves if it is acceptable to disregard the gifts that God has placed within many Godly women, whom God is calling to ministry, simply because some societies and cultures object to having women in leadership?  The reality is that more often than not it is personal prejudice, social formation, and cultural background that informs our reading of the text, rather than a thorough and honest study of the central principles of scripture and the Christian faith!</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ost often it is men, and not women, who object to women having authority in the Church.  If we took 1 Timothy 2:12 literally, without paying any attention to the particular context and issue that Paul was addressing in writing to Timothy, we would have to forbid women to teach completely (i.e., we should not even allow women teachers in our secular schools)!  If we apply it strictly, without paying attention to context, we would have to read “I do not allow women to teach or to have authority over a man.  She must be silent” as a clear indication that women are not allowed to teach or speak in the presence of men at all.  Very few sensible people could accept such an injunction as scriptural.  So we begin to ask some sensible questions:  Now, what exactly must she not teach?  Does this injunction only apply to Churches, or does it apply to all teaching?  Does it mean that we must not have women teaching religious education in schools if there are boys in the class?  What is the authority that Paul is speaking of, does this mean that a mother may not correct her son when he is disobedient or wrong?  When does a boy become a man?  Can you see that we need to be very careful with simply reading our own prejudices into a text!  One can make one verse say almost anything one wants it to!</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ul, just like many men today, would have had some prejudice towards women in leadership.  Here are a few things we need to be aware of:</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ul and his hearers lived in a particular cultural and social context.  In that world women were almost universally regarded as being inferior to men.  This was even more so in areas where Jewish culture and religion dominated.  There were some areas that accorded women more rights (these were normally places where there was more Greek influence, such as Macedonia), yet even then there was no such concept as equality among the sexes.  Plato, the Greek philosopher, for example suggested that a bad man’s soul might be reincarnated as a woman in a future life as a punishment.  Such was his low view of women!  Forensic documents of the time show that women were most often treat, at best, like minors, or were completely subject to the authority of their fathers, husbands, sons, or brothers.  Josephus notes this when he writes that when a man want to marry he not to,</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ake a woman by violence nor to persuade her deceitfully and knavishly; but demand her in marriage of him who hath power to dispose of her, and is fit to giver her away by the nearness of his kindred; for, saith the scripture ‘A woman is inferior to her husband in all things.’  Let her, therefore, be obedient to him (in Whiston 1960:642).</w:t>
      </w:r>
    </w:p>
    <w:p>
      <w:pPr>
        <w:pStyle w:val="Normal"/>
        <w:ind w:left="720" w:righ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f course we also need to remember that Paul, as a religious Jew, would have based his </w:t>
      </w:r>
      <w:r>
        <w:rPr>
          <w:rFonts w:cs="Times New Roman" w:ascii="Times New Roman" w:hAnsi="Times New Roman"/>
          <w:i/>
        </w:rPr>
        <w:t>teaching</w:t>
      </w:r>
      <w:r>
        <w:rPr>
          <w:rFonts w:cs="Times New Roman" w:ascii="Times New Roman" w:hAnsi="Times New Roman"/>
        </w:rPr>
        <w:t xml:space="preserve"> on the role of women in religion on what he learned and knew of their involvement in the Jewish faith.  As mentioned above, his pragmatism may have won over his extreme ethical ideals in most cases.  However, in the Jewish religion women did not have any official roles or status.  They were simply consumers of the faith and worshippers.  In most cases they were not educated or taught the faith in any form (some Rabbis of the time are reported to have said that it is better to burn the Torah than to teach it to a woman).  Clearly, Paul is more progressive than tha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o, we need to bear that in mind when we read what Paul writes!  However, it is also worth adding at this point that even though Paul’s teaching on the roles of women in the Church are deemed as archaic and oppressive by contemporary standards, they were often quite radical and groundbreaking for his day.  This realisation, however, does not negate the fact that we must read Paul’s injunctions and thoughts with the knowledge of his own prejudices, and those of his social and religious context, in mi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or a truly superb, and succinct, discussion of 1 Corinthians 11:2-16; 1 Corinthians 14:33-35, and 1 Timothy 2:11-15, I would suggest that you read the TEE material for the course 6/7122 (New Testament Texts and Contexts 1), workbook 2 of 4, pp. 69-76.</w:t>
      </w:r>
      <w:r>
        <w:rPr>
          <w:rStyle w:val="FootnoteCharacters"/>
          <w:rStyle w:val="FootnoteAnchor"/>
          <w:rFonts w:cs="Tahoma" w:ascii="Tahoma" w:hAnsi="Tahoma"/>
        </w:rPr>
        <w:footnoteReference w:id="10"/>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o, what shall we conclude from all of the above?  Here are some thoughts that may be useful to consider in relation to this important issue:</w:t>
      </w:r>
    </w:p>
    <w:p>
      <w:pPr>
        <w:pStyle w:val="Normal"/>
        <w:rPr>
          <w:rFonts w:ascii="Times New Roman" w:hAnsi="Times New Roman" w:cs="Times New Roman"/>
        </w:rPr>
      </w:pPr>
      <w:r>
        <w:rPr>
          <w:rFonts w:cs="Times New Roman" w:ascii="Times New Roman" w:hAnsi="Times New Roman"/>
        </w:rPr>
      </w:r>
    </w:p>
    <w:p>
      <w:pPr>
        <w:pStyle w:val="Normal"/>
        <w:numPr>
          <w:ilvl w:val="2"/>
          <w:numId w:val="5"/>
        </w:numPr>
        <w:rPr>
          <w:rFonts w:ascii="Times New Roman" w:hAnsi="Times New Roman" w:cs="Times New Roman"/>
        </w:rPr>
      </w:pPr>
      <w:r>
        <w:rPr>
          <w:rFonts w:cs="Times New Roman" w:ascii="Times New Roman" w:hAnsi="Times New Roman"/>
        </w:rPr>
        <w:t>The bible needs to be used as a fundamental source of God’s revelation and guidance to the Christian believer as an individual, and to the Church as a community of healing and transformation.  However, scripture must be used in conjunction with faithful prayer, and should be considered intelligently and carefully to DISCOVER GOD’S WILL and NOT to simply RATIFY OUR VALUES AND BIASES.  A meaningful interaction and searching of the scriptures will give us a much clearer picture of God’s will for us today.  The Bible has a timeless message, but ONLY when God speaks it to us!</w:t>
      </w:r>
    </w:p>
    <w:p>
      <w:pPr>
        <w:pStyle w:val="Normal"/>
        <w:numPr>
          <w:ilvl w:val="2"/>
          <w:numId w:val="5"/>
        </w:numPr>
        <w:rPr>
          <w:rFonts w:ascii="Times New Roman" w:hAnsi="Times New Roman" w:cs="Times New Roman"/>
        </w:rPr>
      </w:pPr>
      <w:r>
        <w:rPr>
          <w:rFonts w:cs="Times New Roman" w:ascii="Times New Roman" w:hAnsi="Times New Roman"/>
        </w:rPr>
        <w:t>God regards all people as unique and specially gifted for ministry and service.  That is why each person receives spiritual gifts that are to be used for the common good of the Body of Christ (see the Apostle Paul’s discussion of this in 1 Corinthians 12).</w:t>
      </w:r>
    </w:p>
    <w:p>
      <w:pPr>
        <w:pStyle w:val="Normal"/>
        <w:numPr>
          <w:ilvl w:val="2"/>
          <w:numId w:val="5"/>
        </w:numPr>
        <w:rPr>
          <w:rFonts w:ascii="Times New Roman" w:hAnsi="Times New Roman" w:cs="Times New Roman"/>
        </w:rPr>
      </w:pPr>
      <w:r>
        <w:rPr>
          <w:rFonts w:cs="Times New Roman" w:ascii="Times New Roman" w:hAnsi="Times New Roman"/>
        </w:rPr>
        <w:t xml:space="preserve">All people are equally sinful, and equally prone to temptation and sin (Romans 6:23) (in relation to the argument that is often given with reference to 1 Timothy 2:11-12 which says that women should not be in leadership because they are more prone to temptation and sin than men are.  The background to this text tells us a lot more about the socio-cultural understanding of women by men at the time of its writing, than it gives a clear, and accurate, theological anthropology of the makeup of female persons in relation to sin and temptation.  We should be careful that we don’t impose such an understanding on this text).  </w:t>
      </w:r>
    </w:p>
    <w:p>
      <w:pPr>
        <w:pStyle w:val="Normal"/>
        <w:numPr>
          <w:ilvl w:val="2"/>
          <w:numId w:val="5"/>
        </w:numPr>
        <w:rPr>
          <w:rFonts w:ascii="Times New Roman" w:hAnsi="Times New Roman" w:cs="Times New Roman"/>
        </w:rPr>
      </w:pPr>
      <w:r>
        <w:rPr>
          <w:rFonts w:cs="Times New Roman" w:ascii="Times New Roman" w:hAnsi="Times New Roman"/>
        </w:rPr>
        <w:t>All people are equally in need of the saving grace of Jesus and have equal rights to be forgiven and set free from sin (John 1:12; 1 John 1:9; Romans 6:23).</w:t>
      </w:r>
    </w:p>
    <w:p>
      <w:pPr>
        <w:pStyle w:val="Normal"/>
        <w:numPr>
          <w:ilvl w:val="2"/>
          <w:numId w:val="5"/>
        </w:numPr>
        <w:rPr>
          <w:rFonts w:ascii="Times New Roman" w:hAnsi="Times New Roman" w:cs="Times New Roman"/>
        </w:rPr>
      </w:pPr>
      <w:r>
        <w:rPr>
          <w:rFonts w:cs="Times New Roman" w:ascii="Times New Roman" w:hAnsi="Times New Roman"/>
        </w:rPr>
        <w:t>Jesus, and Paul, had a very high regard for women in general, and for the particular richness that women bring to the Christian life and to Christian ministry.</w:t>
      </w:r>
    </w:p>
    <w:p>
      <w:pPr>
        <w:pStyle w:val="Normal"/>
        <w:numPr>
          <w:ilvl w:val="2"/>
          <w:numId w:val="5"/>
        </w:numPr>
        <w:rPr>
          <w:rFonts w:ascii="Times New Roman" w:hAnsi="Times New Roman" w:cs="Times New Roman"/>
        </w:rPr>
      </w:pPr>
      <w:r>
        <w:rPr>
          <w:rFonts w:cs="Times New Roman" w:ascii="Times New Roman" w:hAnsi="Times New Roman"/>
        </w:rPr>
        <w:t>Even though there are some clear instructions on the role and function that both men and women should play in the Church, these most often were addressed to specific problems rather than being general statements that are applicable without interpretation for all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o, I believe that that we can see from scripture that God does want to use both women and men to enrich the Church and minister to the world.  Of course we do need to pray that we will be given discernment to be able to judge what is right and wrong, but above all else let’s seek to implement the greatest command given in scripture, not as a law, but as an act of lo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ove the Lord your God with all your heart, all your soul, all your mind and your strength… and love all humankind as you love yourself”  (Matthew 22:37-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on Forster,</w:t>
      </w:r>
    </w:p>
    <w:p>
      <w:pPr>
        <w:pStyle w:val="Normal"/>
        <w:rPr>
          <w:rFonts w:ascii="Times New Roman" w:hAnsi="Times New Roman" w:cs="Times New Roman"/>
        </w:rPr>
      </w:pPr>
      <w:r>
        <w:rPr>
          <w:rFonts w:cs="Times New Roman" w:ascii="Times New Roman" w:hAnsi="Times New Roman"/>
        </w:rPr>
        <w:t>Stellenbosch University (October 2003).</w:t>
      </w:r>
    </w:p>
    <w:p>
      <w:pPr>
        <w:pStyle w:val="Normal"/>
        <w:rPr>
          <w:rFonts w:ascii="Times New Roman" w:hAnsi="Times New Roman" w:cs="Times New Roman"/>
        </w:rPr>
      </w:pPr>
      <w:r>
        <w:rPr>
          <w:rFonts w:cs="Times New Roman" w:ascii="Times New Roman" w:hAnsi="Times New Roman"/>
        </w:rPr>
        <w:t>Revised John Wesley College, Kilnerton (April 2007).</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en-US"/>
      </w:rPr>
      <w:t xml:space="preserve">Dr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AUTHOR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Dion</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Forster</w:t>
      <w:tab/>
      <w:t xml:space="preserve">Pag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0</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ab/>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DATE \@"M\/d\/yyyy"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29/2026</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Forster, DA</w:t>
        <w:tab/>
        <w:t xml:space="preserve">2003.  </w:t>
      </w:r>
      <w:r>
        <w:rPr>
          <w:i/>
        </w:rPr>
        <w:t>Women in Ministry:  What does the Bible say, and what should we believe?</w:t>
      </w:r>
      <w:r>
        <w:rPr/>
        <w:t xml:space="preserve"> Stellenbosch.  Unpublished article.</w:t>
      </w:r>
    </w:p>
  </w:footnote>
  <w:footnote w:id="3">
    <w:p>
      <w:pPr>
        <w:pStyle w:val="Footnote"/>
        <w:rPr/>
      </w:pPr>
      <w:r>
        <w:rPr>
          <w:rStyle w:val="FootnoteCharacters"/>
        </w:rPr>
        <w:footnoteRef/>
      </w:r>
      <w:r>
        <w:rPr/>
        <w:t xml:space="preserve"> </w:t>
      </w:r>
      <w:r>
        <w:rPr/>
        <w:t>This section is based upon Chapter 3 (Women and authority in the scriptures by George Carey) of the book “Feminine in the Church”, Furlong, M (ed), 1984.  SPCK, London.</w:t>
      </w:r>
    </w:p>
  </w:footnote>
  <w:footnote w:id="4">
    <w:p>
      <w:pPr>
        <w:pStyle w:val="Footnote"/>
        <w:rPr/>
      </w:pPr>
      <w:r>
        <w:rPr>
          <w:rStyle w:val="FootnoteCharacters"/>
        </w:rPr>
        <w:footnoteRef/>
      </w:r>
      <w:r>
        <w:rPr/>
        <w:t xml:space="preserve"> </w:t>
      </w:r>
      <w:r>
        <w:rPr/>
        <w:t>One clear example will suffice at this point.  In Psalm 137:8-9 the Psalmist seems to suggest that God is pleased when the infants of an enemy nation are killed by bashing their heads against a rock.  Clearly this would be problematic!  One could thus say that there are some parts of scripture that are not entirely in keeping with the ethos and ideals of the Christian faith.</w:t>
      </w:r>
    </w:p>
  </w:footnote>
  <w:footnote w:id="5">
    <w:p>
      <w:pPr>
        <w:pStyle w:val="Footnote"/>
        <w:rPr/>
      </w:pPr>
      <w:r>
        <w:rPr>
          <w:rStyle w:val="FootnoteCharacters"/>
        </w:rPr>
        <w:footnoteRef/>
      </w:r>
      <w:r>
        <w:rPr/>
        <w:t xml:space="preserve"> </w:t>
      </w:r>
      <w:r>
        <w:rPr/>
        <w:t>It is worth noting that the purpose of a Prophet in the Old Testament is always to act as God’s emissary, i.e., someone who represented the thoughts, authority, and will of God the sovereign King.  In the Old Testament God chose women and men to fulfil this imporant function.</w:t>
      </w:r>
    </w:p>
  </w:footnote>
  <w:footnote w:id="6">
    <w:p>
      <w:pPr>
        <w:pStyle w:val="Footnote"/>
        <w:rPr/>
      </w:pPr>
      <w:r>
        <w:rPr>
          <w:rStyle w:val="FootnoteCharacters"/>
        </w:rPr>
        <w:footnoteRef/>
      </w:r>
      <w:r>
        <w:rPr/>
        <w:t xml:space="preserve"> </w:t>
      </w:r>
      <w:r>
        <w:rPr/>
        <w:t>A Church Father (or Church Parent) was a person who lived and wrote about the early Church in the centuries just after the writing of the New Testament.  Their writings are often referred to by the collective title ‘the patristic writings’.</w:t>
      </w:r>
    </w:p>
  </w:footnote>
  <w:footnote w:id="7">
    <w:p>
      <w:pPr>
        <w:pStyle w:val="Footnote"/>
        <w:rPr/>
      </w:pPr>
      <w:r>
        <w:rPr>
          <w:rStyle w:val="FootnoteCharacters"/>
        </w:rPr>
        <w:footnoteRef/>
      </w:r>
      <w:r>
        <w:rPr/>
        <w:t xml:space="preserve"> </w:t>
      </w:r>
      <w:r>
        <w:rPr/>
        <w:t>I will not attempt to go into the complex arguments about textual formation, textual redaction, and Pauline and pseudo-Pauline theology as it relates to the formation of what have been called ‘Pauline letters’ or ‘Pauline epistles’.  For the more astute reader and serious scholar such a study would naturally be an integral part of understanding which portions of the text reflect Paul’s own theology, which were later additions, or edits, to suit the social, theological, and cultural frameworks of the early Church and Pauline communities.</w:t>
      </w:r>
    </w:p>
  </w:footnote>
  <w:footnote w:id="8">
    <w:p>
      <w:pPr>
        <w:pStyle w:val="Footnote"/>
        <w:rPr/>
      </w:pPr>
      <w:r>
        <w:rPr>
          <w:rStyle w:val="FootnoteCharacters"/>
        </w:rPr>
        <w:footnoteRef/>
      </w:r>
      <w:r>
        <w:rPr/>
        <w:t xml:space="preserve"> </w:t>
      </w:r>
      <w:r>
        <w:rPr/>
        <w:t xml:space="preserve">I have even heard it argued that Paul </w:t>
      </w:r>
      <w:r>
        <w:rPr>
          <w:i/>
        </w:rPr>
        <w:t>preached</w:t>
      </w:r>
      <w:r>
        <w:rPr/>
        <w:t xml:space="preserve"> a very stringent social ethic (in order to find acceptance among the communities to which he was bringing the Gospel) yet, he displayed (or </w:t>
      </w:r>
      <w:r>
        <w:rPr>
          <w:i/>
        </w:rPr>
        <w:t>lived)</w:t>
      </w:r>
      <w:r>
        <w:rPr/>
        <w:t xml:space="preserve"> a much more adaptable, open, and pragmatic ethic in seeing that the work of the Church, and the Gospel prospered and advanced.</w:t>
      </w:r>
    </w:p>
  </w:footnote>
  <w:footnote w:id="9">
    <w:p>
      <w:pPr>
        <w:pStyle w:val="Footnote"/>
        <w:rPr/>
      </w:pPr>
      <w:r>
        <w:rPr>
          <w:rStyle w:val="FootnoteCharacters"/>
        </w:rPr>
        <w:footnoteRef/>
      </w:r>
      <w:r>
        <w:rPr/>
        <w:t xml:space="preserve"> </w:t>
      </w:r>
      <w:r>
        <w:rPr/>
        <w:t>This is of course with the exception of the letter to the Roman Church which was written not to address a particular concern in a Church that Paul himself had started, but rather to introduce himself and his theology to a Church that he hoped to partner with in order to launch a mission into Spain.</w:t>
      </w:r>
    </w:p>
  </w:footnote>
  <w:footnote w:id="10">
    <w:p>
      <w:pPr>
        <w:pStyle w:val="Footnote"/>
        <w:rPr/>
      </w:pPr>
      <w:r>
        <w:rPr>
          <w:rStyle w:val="FootnoteCharacters"/>
        </w:rPr>
        <w:footnoteRef/>
      </w:r>
      <w:r>
        <w:rPr/>
        <w:t xml:space="preserve"> </w:t>
      </w:r>
      <w:r>
        <w:rPr/>
        <w:t xml:space="preserve">For more information on this course, and the materials, you can visit the Theological Education by Extension College website at </w:t>
      </w:r>
      <w:hyperlink r:id="rId1">
        <w:r>
          <w:rPr>
            <w:rStyle w:val="InternetLink"/>
          </w:rPr>
          <w:t>http://www.tee.co.za/</w:t>
        </w:r>
      </w:hyperlink>
      <w:r>
        <w:rPr/>
        <w:t xml:space="preserve"> or email </w:t>
      </w:r>
      <w:hyperlink r:id="rId2">
        <w:r>
          <w:rPr>
            <w:rStyle w:val="InternetLink"/>
          </w:rPr>
          <w:t>admin@tee.co.za</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60"/>
        </w:tabs>
        <w:ind w:left="760" w:hanging="4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60"/>
        </w:tabs>
        <w:ind w:left="2360"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e.co.za/" TargetMode="External"/><Relationship Id="rId2" Type="http://schemas.openxmlformats.org/officeDocument/2006/relationships/hyperlink" Target="mailto:admin@tee.co.za"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17:00Z</dcterms:created>
  <dc:creator>Dion</dc:creator>
  <dc:description/>
  <cp:keywords/>
  <dc:language>en-US</dc:language>
  <cp:lastModifiedBy>Dion Forster</cp:lastModifiedBy>
  <cp:lastPrinted>2007-04-19T16:26:00Z</cp:lastPrinted>
  <dcterms:modified xsi:type="dcterms:W3CDTF">2007-04-19T14:34:00Z</dcterms:modified>
  <cp:revision>25</cp:revision>
  <dc:subject/>
  <dc:title>Women in Ministry:  What does the Bible say, and what should we believe</dc:title>
</cp:coreProperties>
</file>