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jc w:val="center"/>
        <w:rPr>
          <w:i/>
          <w:i/>
          <w:lang w:val="en-US"/>
        </w:rPr>
      </w:pPr>
      <w:r>
        <w:rPr>
          <w:i/>
          <w:lang w:val="en-US"/>
        </w:rPr>
        <w:t>Shallow streams or deep rivers of life?  Helping to develop a sound theology of worshi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at is true Christian worship?  Please could you write a brief definition of your understanding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T. Wright – </w:t>
        <w:tab/>
        <w:t xml:space="preserve">Worship is love </w:t>
      </w:r>
      <w:r>
        <w:rPr>
          <w:u w:val="single"/>
        </w:rPr>
        <w:t>on it’s knees,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whereas Mission is love </w:t>
      </w:r>
      <w:r>
        <w:rPr>
          <w:u w:val="single"/>
        </w:rPr>
        <w:t>on it’s feet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lease list any misunderstandings, or false understandings, of worship that you can think of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Worship is about rubbing up God’s ego</w:t>
            </w:r>
            <w:r>
              <w:rPr/>
              <w:t>!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Worship is about us feeling good in God’s presence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Worship is about a particular context, place, or situation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rue worship can only be expressed in one particular expression or style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ame to </w:t>
      </w:r>
      <w:r>
        <w:rPr>
          <w:u w:val="single"/>
        </w:rPr>
        <w:t>establish the Kingdom of God</w:t>
      </w:r>
      <w:r>
        <w:rPr/>
        <w:t xml:space="preserve"> !  (Mark  </w:t>
      </w:r>
      <w:r>
        <w:rPr>
          <w:u w:val="single"/>
        </w:rPr>
        <w:t>1</w:t>
      </w:r>
      <w:r>
        <w:rPr/>
        <w:t xml:space="preserve"> : </w:t>
      </w:r>
      <w:r>
        <w:rPr>
          <w:u w:val="single"/>
        </w:rPr>
        <w:t>15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o what elements do you think are necessary to develop a theologically sound approach to worship?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‘rootedness’ in the God who is worshipped (know who God is and what God does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lear understanding of the context in which God’s reality must be made real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reative and engaging approach towards worshippers helping them to become aware of God in their live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sponse to that awareness of God that changes both the individual, and sends the changed individual out into the world to heal and change society (establish the Kingdom of God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, true Christian worship shou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oted in </w:t>
      </w:r>
      <w:r>
        <w:rPr>
          <w:u w:val="single"/>
        </w:rPr>
        <w:t>God’s reality and tru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re of the </w:t>
      </w:r>
      <w:r>
        <w:rPr>
          <w:u w:val="single"/>
        </w:rPr>
        <w:t>worshipper’s context (contextually relevan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fe </w:t>
      </w:r>
      <w:r>
        <w:rPr>
          <w:u w:val="single"/>
        </w:rPr>
        <w:t>transforming (bringing heaven to earth)</w:t>
      </w:r>
      <w:r>
        <w:rPr/>
        <w:t xml:space="preserve"> (Matt 6:20, Lk 11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imple method of theological 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greatest NEEDS in my community or contex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I FEEL about these needs and concerns?</w:t>
      </w:r>
    </w:p>
    <w:p>
      <w:pPr>
        <w:pStyle w:val="Normal"/>
        <w:numPr>
          <w:ilvl w:val="0"/>
          <w:numId w:val="3"/>
        </w:numPr>
        <w:rPr/>
      </w:pPr>
      <w:r>
        <w:rPr/>
        <w:t>What do I THINK about these needs and concerns?</w:t>
      </w:r>
    </w:p>
    <w:p>
      <w:pPr>
        <w:pStyle w:val="Normal"/>
        <w:numPr>
          <w:ilvl w:val="0"/>
          <w:numId w:val="3"/>
        </w:numPr>
        <w:rPr/>
      </w:pPr>
      <w:r>
        <w:rPr/>
        <w:t>What do these feelings and thoughts tell me about MYSELF, about OTHER PEOPLE, and about THE WORLD?</w:t>
      </w:r>
    </w:p>
    <w:p>
      <w:pPr>
        <w:pStyle w:val="Normal"/>
        <w:numPr>
          <w:ilvl w:val="0"/>
          <w:numId w:val="3"/>
        </w:numPr>
        <w:rPr/>
      </w:pPr>
      <w:r>
        <w:rPr/>
        <w:t>What do these feelings and thoughts TELL ME ABOUT GO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ing all this what could I do as an act of worship to create an </w:t>
      </w:r>
      <w:r>
        <w:rPr>
          <w:lang w:val="en-US"/>
        </w:rPr>
        <w:t>awareness of God’s love, kingdom, and grace, and how could this be used to inspire mission and trans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7:00Z</dcterms:created>
  <dc:creator>Dion Forster</dc:creator>
  <dc:description/>
  <cp:keywords/>
  <dc:language>en-US</dc:language>
  <cp:lastModifiedBy>Dion Forster</cp:lastModifiedBy>
  <cp:lastPrinted>2007-06-01T18:05:00Z</cp:lastPrinted>
  <dcterms:modified xsi:type="dcterms:W3CDTF">2007-06-01T17:27:00Z</dcterms:modified>
  <cp:revision>13</cp:revision>
  <dc:subject/>
  <dc:title>Shallow streams or deep rivers of life</dc:title>
</cp:coreProperties>
</file>