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48"/>
          <w:szCs w:val="48"/>
          <w:u w:val="single"/>
        </w:rPr>
        <w:t>The smell of rain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 xml:space="preserve"> </w:t>
        <w:br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br/>
        <w:br/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br/>
        <w:t>At the end of this story, it gives you two options. I think you will figure out what option I chose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  <w:br/>
        <w:t xml:space="preserve"> 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b w:val="false"/>
          <w:bCs w:val="false"/>
          <w:color w:val="000000"/>
          <w:sz w:val="24"/>
          <w:szCs w:val="24"/>
          <w:lang w:val="en-GB"/>
        </w:rPr>
      </w:r>
    </w:p>
    <w:p>
      <w:pPr>
        <w:pStyle w:val="Normal"/>
        <w:ind w:left="870" w:right="1440" w:hanging="0"/>
        <w:jc w:val="center"/>
        <w:rPr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A cold March wind danced around the dead of night in Dallas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as the doctor walked into the small hospital room of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Diana Blessing. She was still groggy from surgery.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1057275" cy="676275"/>
            <wp:effectExtent l="0" t="0" r="0" b="0"/>
            <wp:docPr id="1" name="MA1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1.11540987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br/>
        <w:t>Her husband, David, held her hand as they braced themselves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for the latest news.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That afternoon of March 10, 1991, complications had forced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Diana, only 24-weeks pregnant, to undergo an emergency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Cesarean to deliver couple's new daughter, Dana Lu Blessing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2066925" cy="1609725"/>
            <wp:effectExtent l="0" t="0" r="0" b="0"/>
            <wp:docPr id="2" name="MA2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2.11540987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drawing>
          <wp:inline distT="0" distB="0" distL="0" distR="0">
            <wp:extent cx="3048000" cy="2238375"/>
            <wp:effectExtent l="0" t="0" r="0" b="0"/>
            <wp:docPr id="3" name="MA3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3.11540987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3048000" cy="2019300"/>
            <wp:effectExtent l="0" t="0" r="0" b="0"/>
            <wp:docPr id="4" name="MA4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4.1154098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At 12 inches long and weighing only one pound nine ounces,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they already knew she was perilously premature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3048000" cy="2028825"/>
            <wp:effectExtent l="0" t="0" r="0" b="0"/>
            <wp:docPr id="5" name="MA5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5.1154098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br/>
        <w:t>Still, the doctor's soft words dropped like bombs.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 </w:t>
        <w:br/>
        <w:br/>
        <w:t>"I don't think she's going to make it," he said, as kindly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as he could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2857500" cy="2000250"/>
            <wp:effectExtent l="0" t="0" r="0" b="0"/>
            <wp:docPr id="6" name="MA6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6.1154098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0" w:right="1440" w:hanging="0"/>
        <w:rPr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br/>
        <w:t>"There's only a 10-percent chance she will live through the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night, and even then, if by some slim chance she does make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it, her future could be a very cruel one"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40"/>
        <w:ind w:left="870" w:right="1440" w:hanging="0"/>
        <w:jc w:val="center"/>
        <w:rPr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drawing>
          <wp:inline distT="0" distB="0" distL="0" distR="0">
            <wp:extent cx="2190750" cy="1485900"/>
            <wp:effectExtent l="0" t="0" r="0" b="0"/>
            <wp:docPr id="7" name="MA7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7.1154098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870" w:right="1440" w:hanging="0"/>
        <w:rPr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Numb with disbelief, David and Diana listened as the doctor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described the devastating problems Dana would likely face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if she survived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40"/>
        <w:ind w:left="870" w:right="1440" w:hanging="0"/>
        <w:jc w:val="center"/>
        <w:rPr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3048000" cy="3257550"/>
            <wp:effectExtent l="0" t="0" r="0" b="0"/>
            <wp:docPr id="8" name="MA8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8.1154098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She would never walk, she would never talk, she would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probably be blind, and she would certainly be prone to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other catastrophic conditions from cerebral palsy to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complete mental retardation, and on and on.</w:t>
      </w:r>
      <w:r>
        <w:rPr>
          <w:rFonts w:cs="Arial" w:ascii="Arial" w:hAnsi="Arial"/>
          <w:b w:val="false"/>
          <w:bCs w:val="false"/>
          <w:u w:val="single"/>
          <w:shd w:fill="FFFFFF" w:val="clear"/>
        </w:rPr>
        <w:t xml:space="preserve"> </w:t>
        <w:br/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drawing>
          <wp:inline distT="0" distB="0" distL="0" distR="0">
            <wp:extent cx="3048000" cy="1943100"/>
            <wp:effectExtent l="0" t="0" r="0" b="0"/>
            <wp:docPr id="9" name="MA9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9.11540987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br/>
        <w:t>"No! No!" was all Diana could say.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 </w:t>
        <w:br/>
        <w:br/>
        <w:t>She and David, with their 5-year-old son Dustin, had long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dreamed of the day they would have a daughter to become a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family of four.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2752725" cy="1981200"/>
            <wp:effectExtent l="0" t="0" r="0" b="0"/>
            <wp:docPr id="10" name="MA10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10.11540987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Now, within a matter of hours, that dream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was slipping away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  <w:br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drawing>
          <wp:inline distT="0" distB="0" distL="0" distR="0">
            <wp:extent cx="2743200" cy="1952625"/>
            <wp:effectExtent l="0" t="0" r="0" b="0"/>
            <wp:docPr id="11" name="MA11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11.11540987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br/>
        <w:t>But as those first days passed, a new agony set in for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David and Diana. Because Dana's underdeveloped nervous system was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essentially 'raw', the lightest kiss or caress only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intensified her discomfort, so they couldn't even cradle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their tiny baby girl against their chests to offer the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strength of their love.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All they could do, as Dana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struggled alone beneath the ultraviolet light in the tangle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of tubes and wires, was to pray that God would stay close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to their precious little girl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There was never a moment when Dana suddenly grew stronger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3048000" cy="1981200"/>
            <wp:effectExtent l="0" t="0" r="0" b="0"/>
            <wp:docPr id="12" name="MA13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13.11540987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drawing>
          <wp:inline distT="0" distB="0" distL="0" distR="0">
            <wp:extent cx="2857500" cy="2286000"/>
            <wp:effectExtent l="0" t="0" r="0" b="0"/>
            <wp:docPr id="13" name="MA14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14.11540987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But as the weeks went by, she did slowly gain an ounce of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weight here and an ounce of strength there. </w:t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drawing>
          <wp:inline distT="0" distB="0" distL="0" distR="0">
            <wp:extent cx="2095500" cy="2647950"/>
            <wp:effectExtent l="0" t="0" r="0" b="0"/>
            <wp:docPr id="14" name="MA15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15.11540987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870" w:right="1440" w:hanging="0"/>
        <w:rPr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At last, when Dana turned two months old. her parents were able to hold her in their arms for the very first time.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</w:p>
    <w:p>
      <w:pPr>
        <w:pStyle w:val="Normal"/>
        <w:ind w:left="870" w:right="1440" w:hanging="0"/>
        <w:jc w:val="center"/>
        <w:rPr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drawing>
          <wp:inline distT="0" distB="0" distL="0" distR="0">
            <wp:extent cx="3048000" cy="2247900"/>
            <wp:effectExtent l="0" t="0" r="0" b="0"/>
            <wp:docPr id="15" name="MA16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16.11540987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And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two months later, though doctors continued to gently but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grimly warn that her chances of surviving, much less living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any kind of normal life, were next to zero, Dana went home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from the hospital, just as her mother had predicted.</w:t>
      </w:r>
      <w:r>
        <w:rPr>
          <w:rFonts w:cs="Arial" w:ascii="Arial" w:hAnsi="Arial"/>
          <w:b w:val="false"/>
          <w:bCs w:val="false"/>
          <w:sz w:val="48"/>
          <w:szCs w:val="48"/>
          <w:u w:val="single"/>
          <w:shd w:fill="FFFFFF" w:val="clear"/>
        </w:rPr>
        <w:t xml:space="preserve"> </w:t>
        <w:br/>
      </w:r>
      <w:r>
        <w:rPr>
          <w:rFonts w:cs="Arial" w:ascii="Arial" w:hAnsi="Arial"/>
          <w:b w:val="false"/>
          <w:bCs w:val="false"/>
          <w:sz w:val="48"/>
          <w:szCs w:val="48"/>
          <w:shd w:fill="FFFFFF" w:val="clear"/>
        </w:rPr>
        <w:drawing>
          <wp:inline distT="0" distB="0" distL="0" distR="0">
            <wp:extent cx="1295400" cy="962025"/>
            <wp:effectExtent l="0" t="0" r="0" b="0"/>
            <wp:docPr id="16" name="MA17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17.11540987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48"/>
          <w:szCs w:val="48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Five years later, when Dana was a petite but feisty young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girl with glittering gray eyes and an unquenchable zest for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life.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847725" cy="1285875"/>
            <wp:effectExtent l="0" t="0" r="0" b="0"/>
            <wp:docPr id="17" name="MA18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18.11540987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666750" cy="1000125"/>
            <wp:effectExtent l="0" t="0" r="0" b="0"/>
            <wp:docPr id="18" name="MA19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19.11540987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She showed no signs whatsoever of any mental or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physical impairment. Simply, she was everything a little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girl can be and more. But that happy ending is far from the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end of her story.</w:t>
      </w:r>
      <w:r>
        <w:rPr>
          <w:rFonts w:cs="Arial" w:ascii="Arial" w:hAnsi="Arial"/>
          <w:b w:val="false"/>
          <w:bCs w:val="false"/>
          <w:u w:val="single"/>
          <w:shd w:fill="FFFFFF" w:val="clear"/>
        </w:rPr>
        <w:t xml:space="preserve"> </w:t>
        <w:br/>
      </w:r>
      <w:r>
        <w:rPr>
          <w:rFonts w:cs="Arial" w:ascii="Arial" w:hAnsi="Arial"/>
          <w:b w:val="false"/>
          <w:bCs w:val="false"/>
          <w:shd w:fill="FFFFFF" w:val="clear"/>
        </w:rPr>
        <w:drawing>
          <wp:inline distT="0" distB="0" distL="0" distR="0">
            <wp:extent cx="1000125" cy="942975"/>
            <wp:effectExtent l="0" t="0" r="0" b="0"/>
            <wp:docPr id="19" name="MA20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20.11540987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br/>
        <w:t>One blistering afternoon in the summer of 1996 near her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home in Irving, Texas, Dana was sitting in her mother's lap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in the bleachers of a local ball park where her brother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Dustin's baseball team was practicing. </w:t>
        <w:br/>
        <w:br/>
        <w:br/>
        <w:t>As always, Dana was chattering nonstop with her mother and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several other adults sitting nearby when she suddenly fell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silent</w:t>
      </w:r>
      <w:r>
        <w:rPr>
          <w:rFonts w:cs="Arial" w:ascii="Arial" w:hAnsi="Arial"/>
          <w:b w:val="false"/>
          <w:bCs w:val="false"/>
          <w:color w:val="FF0000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Hugging her arms across her chest, little Dana asked,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"Do you smell that?"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hd w:fill="FFFFFF" w:val="clear"/>
        </w:rPr>
        <w:drawing>
          <wp:inline distT="0" distB="0" distL="0" distR="0">
            <wp:extent cx="781050" cy="971550"/>
            <wp:effectExtent l="0" t="0" r="0" b="0"/>
            <wp:docPr id="20" name="MA21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21.11540987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br/>
        <w:t>Smelling the air and detecting the approach of a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thunderstorm, Diana replied, "Yes, it smells like r ain." </w:t>
        <w:br/>
        <w:br/>
        <w:br/>
        <w:t>Dana closed her eyes and again asked, "Do you smell that?"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  <w:br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drawing>
          <wp:inline distT="0" distB="0" distL="0" distR="0">
            <wp:extent cx="2095500" cy="1685925"/>
            <wp:effectExtent l="0" t="0" r="0" b="0"/>
            <wp:docPr id="21" name="MA22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22.11540987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br/>
        <w:t>Once again, her mother replied,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"Yes, I think we're about to get wet. It smells like rain." </w:t>
        <w:br/>
        <w:br/>
        <w:br/>
        <w:t>Still caught in the moment, Dana shook her head, patted her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thin shoulders with her small hands and loudly announced,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"No, it smells like Him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hd w:fill="FFFFFF" w:val="clear"/>
        </w:rPr>
        <w:drawing>
          <wp:inline distT="0" distB="0" distL="0" distR="0">
            <wp:extent cx="1447800" cy="2057400"/>
            <wp:effectExtent l="0" t="0" r="0" b="0"/>
            <wp:docPr id="22" name="MA23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23.11540987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br/>
        <w:t>It smells like God when you lay your head on His chest."</w:t>
      </w:r>
      <w:r>
        <w:rPr>
          <w:rFonts w:cs="Arial" w:ascii="Arial" w:hAnsi="Arial"/>
          <w:b w:val="false"/>
          <w:bCs w:val="false"/>
          <w:u w:val="single"/>
          <w:shd w:fill="FFFFFF" w:val="clear"/>
        </w:rPr>
        <w:t xml:space="preserve"> </w:t>
        <w:br/>
      </w:r>
      <w:r>
        <w:rPr>
          <w:rFonts w:cs="Arial" w:ascii="Arial" w:hAnsi="Arial"/>
          <w:b w:val="false"/>
          <w:bCs w:val="false"/>
          <w:shd w:fill="FFFFFF" w:val="clear"/>
        </w:rPr>
        <w:drawing>
          <wp:inline distT="0" distB="0" distL="0" distR="0">
            <wp:extent cx="762000" cy="1152525"/>
            <wp:effectExtent l="0" t="0" r="0" b="0"/>
            <wp:docPr id="23" name="MA24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24.11540987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br/>
        <w:t>Tears blurred Diana's eyes as Dana happily hopped down to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play with the other children. </w:t>
        <w:br/>
        <w:br/>
        <w:br/>
        <w:t>Before the rains came, her daughter's words confirmed what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Diana and all the members of the extended Blessing family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had known, at least in their hearts, all along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1076325" cy="838200"/>
            <wp:effectExtent l="0" t="0" r="0" b="0"/>
            <wp:docPr id="24" name="MA25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25.11540987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br/>
        <w:t>During those long days and nights of her first two months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of her life, when her nerves were too sensitive for them to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touch her, God was holding Dana on His chest and it is His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loving scent that she remembers so well.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 xml:space="preserve"> </w:t>
        <w:br/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drawing>
          <wp:inline distT="0" distB="0" distL="0" distR="0">
            <wp:extent cx="1695450" cy="3048000"/>
            <wp:effectExtent l="0" t="0" r="0" b="0"/>
            <wp:docPr id="25" name="MA26.115409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26.11540987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br/>
        <w:t>You now have 1 of 2 choices. You can either pass this on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and let other people catch the chills like you did or you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can delete this and act like it didn't touch your heart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like it did mine. </w:t>
        <w:br/>
        <w:br/>
        <w:t xml:space="preserve">IT'S YOUR CALL! </w:t>
        <w:br/>
        <w:br/>
        <w:br/>
        <w:t xml:space="preserve">"I can do all things in Him who strengthens me." </w:t>
        <w:br/>
        <w:br/>
        <w:br/>
        <w:t>This morning when the Lord opened a window to Heaven, He saw me, and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He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asked: "My child, what is your greatest wish for today?" I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responded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br/>
        <w:t>"Lord please, take care of the person who is reading this message,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their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family and their special friends. They deserve it and I love them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very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much" The love of God is like the ocean, you can see its beginning,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>but not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its end. </w:t>
        <w:br/>
        <w:br/>
        <w:t xml:space="preserve">________________________ </w:t>
      </w:r>
      <w:r>
        <w:rPr>
          <w:rFonts w:cs="Arial" w:ascii="Arial" w:hAnsi="Arial"/>
          <w:b w:val="false"/>
          <w:bCs w:val="false"/>
          <w:i/>
          <w:iCs/>
          <w:color w:val="000000"/>
          <w:sz w:val="48"/>
          <w:szCs w:val="48"/>
          <w:shd w:fill="FFFFFF" w:val="clear"/>
        </w:rPr>
        <w:br/>
        <w:t>This message works on the day you receive it. Let us see if it is</w:t>
      </w: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48"/>
          <w:szCs w:val="48"/>
          <w:shd w:fill="FFFFFF" w:val="clear"/>
        </w:rPr>
        <w:t>true.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 _____________</w:t>
      </w:r>
      <w:r>
        <w:rPr>
          <w:rFonts w:cs="Arial" w:ascii="Arial" w:hAnsi="Arial"/>
          <w:b w:val="false"/>
          <w:bCs w:val="false"/>
          <w:i/>
          <w:iCs/>
          <w:color w:val="000000"/>
          <w:sz w:val="48"/>
          <w:szCs w:val="48"/>
          <w:shd w:fill="FFFFFF" w:val="clear"/>
        </w:rPr>
        <w:t xml:space="preserve"> </w:t>
        <w:br/>
        <w:br/>
        <w:t>ANGELS EXIST but some times, since they don't all have wings, we</w:t>
      </w:r>
      <w:r>
        <w:rPr>
          <w:rFonts w:cs="Arial" w:ascii="Arial" w:hAnsi="Arial"/>
          <w:b w:val="false"/>
          <w:bCs w:val="false"/>
          <w:i/>
          <w:iCs/>
          <w:color w:val="FF008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48"/>
          <w:szCs w:val="48"/>
          <w:shd w:fill="FFFFFF" w:val="clear"/>
        </w:rPr>
        <w:t>call them</w:t>
      </w:r>
      <w:r>
        <w:rPr>
          <w:rFonts w:cs="Arial" w:ascii="Arial" w:hAnsi="Arial"/>
          <w:b w:val="false"/>
          <w:bCs w:val="false"/>
          <w:i/>
          <w:iCs/>
          <w:color w:val="FF008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48"/>
          <w:szCs w:val="48"/>
          <w:shd w:fill="FFFFFF" w:val="clear"/>
        </w:rPr>
        <w:t>FRIENDS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 </w:t>
        <w:br/>
        <w:br/>
        <w:t>_________________________</w:t>
      </w:r>
      <w:r>
        <w:rPr>
          <w:rFonts w:cs="Arial" w:ascii="Arial" w:hAnsi="Arial"/>
          <w:b w:val="false"/>
          <w:bCs w:val="false"/>
          <w:i/>
          <w:iCs/>
          <w:color w:val="000000"/>
          <w:sz w:val="48"/>
          <w:szCs w:val="48"/>
          <w:shd w:fill="FFFFFF" w:val="clear"/>
        </w:rPr>
        <w:t xml:space="preserve"> </w:t>
        <w:br/>
        <w:br/>
        <w:t>Pass this on to your true friends. Something good will happen to you</w:t>
      </w: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48"/>
          <w:szCs w:val="48"/>
          <w:shd w:fill="FFFFFF" w:val="clear"/>
        </w:rPr>
        <w:t>at</w:t>
      </w: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48"/>
          <w:szCs w:val="48"/>
          <w:shd w:fill="FFFFFF" w:val="clear"/>
        </w:rPr>
        <w:t xml:space="preserve">11:00 in the morning; something that you have been waiting to hear. </w:t>
        <w:br/>
        <w:br/>
        <w:t>This is</w:t>
      </w: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48"/>
          <w:szCs w:val="48"/>
          <w:shd w:fill="FFFFFF" w:val="clear"/>
        </w:rPr>
        <w:t>not a joke; someone will call you by phone or will speak to you</w:t>
      </w: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48"/>
          <w:szCs w:val="48"/>
          <w:shd w:fill="FFFFFF" w:val="clear"/>
        </w:rPr>
        <w:t>about</w:t>
      </w: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48"/>
          <w:szCs w:val="48"/>
          <w:shd w:fill="FFFFFF" w:val="clear"/>
        </w:rPr>
        <w:t>something that you were waiting to hear.</w:t>
      </w:r>
      <w:r>
        <w:rPr>
          <w:rFonts w:cs="Arial" w:ascii="Arial" w:hAnsi="Arial"/>
          <w:b w:val="false"/>
          <w:bCs w:val="false"/>
          <w:color w:val="000000"/>
          <w:sz w:val="48"/>
          <w:szCs w:val="48"/>
          <w:shd w:fill="FFFFFF" w:val="clear"/>
        </w:rPr>
        <w:t xml:space="preserve"> </w:t>
        <w:br/>
        <w:br/>
        <w:br/>
        <w:br/>
        <w:t>Do not break this prayer; send it to a minimum of 5 peopl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b w:val="false"/>
          <w:bCs w:val="false"/>
          <w:color w:val="000000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FF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01:00Z</dcterms:created>
  <dc:creator>ODonoghueV</dc:creator>
  <dc:description/>
  <cp:keywords/>
  <dc:language>en-US</dc:language>
  <cp:lastModifiedBy>naikatini_a</cp:lastModifiedBy>
  <dcterms:modified xsi:type="dcterms:W3CDTF">2007-01-16T21:01:00Z</dcterms:modified>
  <cp:revision>2</cp:revision>
  <dc:subject/>
  <dc:title>The smell of rain </dc:title>
</cp:coreProperties>
</file>