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Easter's Empty Promises -  The three promises of Easter</w:t>
      </w:r>
    </w:p>
    <w:p>
      <w:pPr>
        <w:pStyle w:val="Normal"/>
        <w:jc w:val="both"/>
        <w:rPr>
          <w:color w:val="000000"/>
          <w:u w:val="single"/>
        </w:rPr>
      </w:pPr>
      <w:r>
        <w:rPr>
          <w:color w:val="000000"/>
          <w:u w:val="single"/>
        </w:rPr>
        <w:t>Rev Dr Dion Forster</w:t>
      </w:r>
    </w:p>
    <w:p>
      <w:pPr>
        <w:pStyle w:val="Normal"/>
        <w:jc w:val="both"/>
        <w:rPr>
          <w:color w:val="000000"/>
          <w:u w:val="single"/>
        </w:rPr>
      </w:pPr>
      <w:r>
        <w:rPr>
          <w:color w:val="000000"/>
          <w:u w:val="single"/>
        </w:rPr>
        <w:t>Rand Park Ridge United Church, Easter Mission, 2 April 2007</w:t>
      </w:r>
    </w:p>
    <w:p>
      <w:pPr>
        <w:pStyle w:val="Normal"/>
        <w:rPr/>
      </w:pPr>
      <w:r>
        <w:rPr>
          <w:color w:val="000000"/>
          <w:u w:val="single"/>
        </w:rPr>
        <w:t>Texts:</w:t>
      </w:r>
      <w:r>
        <w:rPr>
          <w:color w:val="000000"/>
        </w:rPr>
        <w:t xml:space="preserve">  </w:t>
      </w:r>
      <w:r>
        <w:rPr/>
        <w:t xml:space="preserve">Luke 24:1-34 </w:t>
      </w:r>
    </w:p>
    <w:p>
      <w:pPr>
        <w:pStyle w:val="Normal"/>
        <w:rPr/>
      </w:pPr>
      <w:r>
        <w:rPr/>
      </w:r>
    </w:p>
    <w:p>
      <w:pPr>
        <w:pStyle w:val="Normal"/>
        <w:rPr>
          <w:b/>
          <w:b/>
        </w:rPr>
      </w:pPr>
      <w:r>
        <w:rPr>
          <w:b/>
        </w:rPr>
        <w:t>INTRODUCTION.</w:t>
      </w:r>
    </w:p>
    <w:p>
      <w:pPr>
        <w:pStyle w:val="Normal"/>
        <w:rPr>
          <w:b/>
          <w:b/>
        </w:rPr>
      </w:pPr>
      <w:r>
        <w:rPr>
          <w:b/>
        </w:rPr>
      </w:r>
    </w:p>
    <w:p>
      <w:pPr>
        <w:pStyle w:val="Normal"/>
        <w:rPr/>
      </w:pPr>
      <w:r>
        <w:rPr/>
        <w:t>Last year I was invited to teach in a lecture series at Duke University in the US.  It was a great privilege to go there.  It was my first trip to the US.  I found so much of what I saw there absolutely incredible!  I was also very fortunate to spend some time teaching at Garrett Evangelical Seminary at Northwestern University in Chicago.  Now Chicago, that’s a place!  It was incredibly impressive.  I have never seen so many incredible buildings in all my life!  Not to mention the food!</w:t>
      </w:r>
    </w:p>
    <w:p>
      <w:pPr>
        <w:pStyle w:val="Normal"/>
        <w:rPr/>
      </w:pPr>
      <w:r>
        <w:rPr/>
      </w:r>
    </w:p>
    <w:p>
      <w:pPr>
        <w:pStyle w:val="Normal"/>
        <w:rPr/>
      </w:pPr>
      <w:r>
        <w:rPr>
          <w:u w:val="single"/>
        </w:rPr>
        <w:t>Illus.:</w:t>
      </w:r>
      <w:r>
        <w:rPr/>
        <w:t xml:space="preserve">  One of the less impressive elements of American culture is Television advertising.  We have it in South Africa as well, you know the channel’s of which I’m speaking?  “For only $1 you can have a body like Arnold Swartzenegger, a mind like Albert Einstein and a heart like Mother Theresa!”   "But wait there is more, if you buy now we will throw in this shirt that will make your stomach disappear, your hair grow back, your car use less fuel, and if you order in the next 15 seconds we’ll throw in world peace!"  What nonsense!  What amazes me is that people actually by these promises.  One of my favourite adverts are the ones for the “Miracle Hair restorer for men”  I mean, can’t you tell that it is nothing more than Spray on paint!!!  I wonder how many people buy that stuff only to be disappointed once they’ve tried it?</w:t>
      </w:r>
    </w:p>
    <w:p>
      <w:pPr>
        <w:pStyle w:val="Normal"/>
        <w:rPr/>
      </w:pPr>
      <w:r>
        <w:rPr/>
      </w:r>
    </w:p>
    <w:p>
      <w:pPr>
        <w:pStyle w:val="Normal"/>
        <w:rPr/>
      </w:pPr>
      <w:r>
        <w:rPr/>
        <w:t>You see the promise is great!  But can it be believed?  More often than not, it is nothing more than an empty promise!  The message is great, but the product disappoints!  It simply cannot be believed!  What nonsense!  Yet, there is something in us that still causes us to buy these products.  I suppose we all want to believe the promises that the advertisers make to us!  Sadly, those promises are most often empty promises, they are promises that can never be fulfilled because the advertisers simply do not have the means to fulfil them.</w:t>
      </w:r>
    </w:p>
    <w:p>
      <w:pPr>
        <w:pStyle w:val="Normal"/>
        <w:rPr/>
      </w:pPr>
      <w:r>
        <w:rPr/>
      </w:r>
    </w:p>
    <w:p>
      <w:pPr>
        <w:pStyle w:val="Normal"/>
        <w:rPr/>
      </w:pPr>
      <w:r>
        <w:rPr/>
        <w:t>Today’s promises are different though, as we come to prepare for Easter, we are also faced with some 'EMPTY PROMISES'.  HOWEVER, these are empty promises of a very different kind!</w:t>
      </w:r>
    </w:p>
    <w:p>
      <w:pPr>
        <w:pStyle w:val="Normal"/>
        <w:rPr/>
      </w:pPr>
      <w:r>
        <w:rPr/>
      </w:r>
    </w:p>
    <w:p>
      <w:pPr>
        <w:pStyle w:val="Normal"/>
        <w:rPr/>
      </w:pPr>
      <w:r>
        <w:rPr/>
        <w:t>This evening I want us to reflect on three of God's 'empty promises' given to us as we prepare for Easter.  The are promises of love, and promises of human rights and blessing!</w:t>
      </w:r>
    </w:p>
    <w:p>
      <w:pPr>
        <w:pStyle w:val="Normal"/>
        <w:rPr/>
      </w:pPr>
      <w:r>
        <w:rPr/>
      </w:r>
    </w:p>
    <w:p>
      <w:pPr>
        <w:pStyle w:val="Normal"/>
        <w:rPr/>
      </w:pPr>
      <w:r>
        <w:rPr/>
        <w:t>The first empty promise that we encounter today is the promise given by:</w:t>
      </w:r>
    </w:p>
    <w:p>
      <w:pPr>
        <w:pStyle w:val="Normal"/>
        <w:rPr/>
      </w:pPr>
      <w:r>
        <w:rPr/>
      </w:r>
    </w:p>
    <w:p>
      <w:pPr>
        <w:pStyle w:val="Normal"/>
        <w:numPr>
          <w:ilvl w:val="0"/>
          <w:numId w:val="4"/>
        </w:numPr>
        <w:rPr/>
      </w:pPr>
      <w:r>
        <w:rPr>
          <w:b/>
        </w:rPr>
        <w:t xml:space="preserve">The Empty </w:t>
      </w:r>
      <w:r>
        <w:rPr>
          <w:b/>
          <w:u w:val="single"/>
        </w:rPr>
        <w:t>Cross</w:t>
      </w:r>
      <w:r>
        <w:rPr>
          <w:b/>
        </w:rPr>
        <w:t xml:space="preserve">! (the </w:t>
      </w:r>
      <w:r>
        <w:rPr>
          <w:b/>
          <w:u w:val="single"/>
        </w:rPr>
        <w:t>forgiveness of sin</w:t>
      </w:r>
      <w:r>
        <w:rPr>
          <w:b/>
        </w:rPr>
        <w:t>).</w:t>
      </w:r>
    </w:p>
    <w:p>
      <w:pPr>
        <w:pStyle w:val="Normal"/>
        <w:ind w:left="360" w:hanging="0"/>
        <w:rPr>
          <w:b/>
          <w:b/>
        </w:rPr>
      </w:pPr>
      <w:r>
        <w:rPr>
          <w:b/>
        </w:rPr>
      </w:r>
    </w:p>
    <w:p>
      <w:pPr>
        <w:pStyle w:val="Normal"/>
        <w:numPr>
          <w:ilvl w:val="0"/>
          <w:numId w:val="2"/>
        </w:numPr>
        <w:rPr/>
      </w:pPr>
      <w:r>
        <w:rPr/>
        <w:t>Because the cross is empty we can be sure of Jesus' promise to forgive our sins!  One of the amazing things about this promise is that it forces us to believe or not to believe.  You see, either Jesus is God, as he claimed he was, and so is the one who forgives our sins, or he is simply a crazy man wandering around making preposterous claims!</w:t>
      </w:r>
    </w:p>
    <w:p>
      <w:pPr>
        <w:pStyle w:val="Normal"/>
        <w:numPr>
          <w:ilvl w:val="0"/>
          <w:numId w:val="2"/>
        </w:numPr>
        <w:rPr/>
      </w:pPr>
      <w:r>
        <w:rPr/>
        <w:t xml:space="preserve">In fact the comedian Billy Connolly said "I can't believe in Christianity, but I think Jesus was a good man..."  The problem with this statement is that it is completely illogical!  </w:t>
      </w:r>
      <w:r>
        <w:rPr>
          <w:u w:val="single"/>
        </w:rPr>
        <w:t>Illus.:</w:t>
      </w:r>
      <w:r>
        <w:rPr/>
        <w:t xml:space="preserve"> Fort England "I am the President", who told you?  "God did!"  No, I didn't, comes echoing from around the corner!</w:t>
      </w:r>
    </w:p>
    <w:p>
      <w:pPr>
        <w:pStyle w:val="Normal"/>
        <w:numPr>
          <w:ilvl w:val="0"/>
          <w:numId w:val="2"/>
        </w:numPr>
        <w:rPr/>
      </w:pPr>
      <w:r>
        <w:rPr/>
        <w:t xml:space="preserve"> </w:t>
      </w:r>
      <w:r>
        <w:rPr/>
        <w:t>Anyone who claims to be God is either crazy, or needs to offer some proof that he is God.  On the Cross Jesus proved his wonderful love for us!  Do we truly believe that a crook, a charlatan, would be prepared to sacrifice his own life to carry on fooling the people around him?  No, the Cross, the empty Cross, the Cross from which Christ's lifeless body was removed is proof that "God so loved the world that he gave his only begotten son that whoever believes in him should not perish, but have eternal life"  [Jn 3:16].  The empty cross is the supreme reminder that our sins have been paid for.</w:t>
      </w:r>
    </w:p>
    <w:p>
      <w:pPr>
        <w:pStyle w:val="Normal"/>
        <w:numPr>
          <w:ilvl w:val="0"/>
          <w:numId w:val="2"/>
        </w:numPr>
        <w:rPr/>
      </w:pPr>
      <w:r>
        <w:rPr/>
        <w:t>Jesus' last words on the cross were "It is finished" [Jn 19:30].  The Penalty had been paid.  The sacrifice for our sin was made once and for all.  Jesus had offered his sinless life so that our sins may be forgiven.  So, the first 'Empty Promise' of Easter, is the Empty Cross, a promise that was filled through God's love for us.  A promise that reminds us that our sins are forgiven.   The Apostle Paul put it this way "For we know that our sins were crucified with him on the cross, so that our old self could be done away with.  Therefore we are no longer slaves to sin, because anyone who has died is freed from sin" [Romans 6:6-7].  So, what will you do with this wonderful promise today?  If you are burdened and plagued by your sin, if you are filled with guilt and remorse for the things you have done, said and thought, then why not look to the empty cross.  It reminds you of the God's promise at Easter that your sins are forgiven!</w:t>
      </w:r>
    </w:p>
    <w:p>
      <w:pPr>
        <w:pStyle w:val="Normal"/>
        <w:ind w:left="360" w:hanging="0"/>
        <w:rPr/>
      </w:pPr>
      <w:r>
        <w:rPr/>
      </w:r>
    </w:p>
    <w:p>
      <w:pPr>
        <w:pStyle w:val="Normal"/>
        <w:numPr>
          <w:ilvl w:val="0"/>
          <w:numId w:val="1"/>
        </w:numPr>
        <w:rPr/>
      </w:pPr>
      <w:r>
        <w:rPr>
          <w:b/>
        </w:rPr>
        <w:t xml:space="preserve"> </w:t>
      </w:r>
      <w:r>
        <w:rPr>
          <w:b/>
        </w:rPr>
        <w:t xml:space="preserve">The Empty </w:t>
      </w:r>
      <w:r>
        <w:rPr>
          <w:b/>
          <w:u w:val="single"/>
        </w:rPr>
        <w:t>Tomb</w:t>
      </w:r>
      <w:r>
        <w:rPr>
          <w:b/>
        </w:rPr>
        <w:t xml:space="preserve">! (the </w:t>
      </w:r>
      <w:r>
        <w:rPr>
          <w:b/>
          <w:u w:val="single"/>
        </w:rPr>
        <w:t>victory over death</w:t>
      </w:r>
      <w:r>
        <w:rPr>
          <w:b/>
        </w:rPr>
        <w:t>)</w:t>
      </w:r>
    </w:p>
    <w:p>
      <w:pPr>
        <w:pStyle w:val="Normal"/>
        <w:rPr>
          <w:b/>
          <w:b/>
        </w:rPr>
      </w:pPr>
      <w:r>
        <w:rPr>
          <w:b/>
        </w:rPr>
      </w:r>
    </w:p>
    <w:p>
      <w:pPr>
        <w:pStyle w:val="Normal"/>
        <w:numPr>
          <w:ilvl w:val="0"/>
          <w:numId w:val="5"/>
        </w:numPr>
        <w:rPr/>
      </w:pPr>
      <w:r>
        <w:rPr/>
        <w:t>The second 'Empty Promise' of Easter is the promise of an Empty Tomb!  This evening we read that as the women approached the tomb to find the body of Jesus, they found it empty!  Not only did they find the tomb empty, but we are told that the promise that Jesus would rise from the dead was made clear to them as they met him in the garden.  Do you remember the promise of Jesus?  In John 14:19 Jesus told his disciples "Because I live, you will live also".  What a wonderful promise.  Let me tell you a story to illustrate just what wonderful news this is.</w:t>
      </w:r>
    </w:p>
    <w:p>
      <w:pPr>
        <w:pStyle w:val="Normal"/>
        <w:numPr>
          <w:ilvl w:val="0"/>
          <w:numId w:val="5"/>
        </w:numPr>
        <w:rPr/>
      </w:pPr>
      <w:r>
        <w:rPr>
          <w:u w:val="single"/>
        </w:rPr>
        <w:t>Illus.:</w:t>
      </w:r>
      <w:r>
        <w:rPr/>
        <w:t xml:space="preserve">  Let me tell you about Philip;  Philip never felt like he belonged. He was pleasant enough but he looked a bit different and sometimes seemed unusual to his eight-year-old classmates. There was a reason. Phillip was born with Downs Syndrome. </w:t>
        <w:br/>
        <w:t xml:space="preserve">In his Sunday school class several weeks before Easter, Phillip’s teacher introduced a special project. He gave every member a plastic "egg"--the kind pantyhose used to come in. He explained that each child was to go outside, find a symbol for new life and put it into the egg. Enthusiastically, the class responded. </w:t>
        <w:br/>
        <w:t>Back in the classroom the eggs were opened one at a time with each child explaining the meaning of his symbol.  In the first egg was a pretty flower; in the next a beautiful butterfly, while green grass was in a third. The children "oohed" and "aahed". In another was a rock, which prompted loud laughter. Finally the last egg was opened - there was nothing.  "That’s stupid," said one child. Another grumbled, ”Someone didn’t do it right!  The teacher felt a tug on his shirt. It was Phillip, who said, ’That’s mine, and I did do right! It’s empty, ’cause the tomb was empty."  There was an unusual, thoughtful silence. And strangely, from that time on, Phillip was accepted as part of the group.  Phillip continued to struggle with many physical problems. That summer he picked up an infection which most children would easily have shaken off. But Philip’s weak body couldn’t and a few weeks later, he died.  At his funeral nine eight year-olds with their teacher brought their symbol of remembrance and placed it near his coffin. Their unusual gift of love to Phillip wasn’t flowers. It was an empty egg - now a symbol to them of new life and hope.  It was Phillip, the "different" child, who had helped his friends see the wonderful hope in the message of Easter.</w:t>
      </w:r>
    </w:p>
    <w:p>
      <w:pPr>
        <w:pStyle w:val="Normal"/>
        <w:numPr>
          <w:ilvl w:val="0"/>
          <w:numId w:val="5"/>
        </w:numPr>
        <w:rPr/>
      </w:pPr>
      <w:r>
        <w:rPr/>
        <w:t>You see, the empty tomb reminds us of the promise that each of us, who accepts the promise of God, will be raised to eternal life.  Jesus never promised that we would not die.  His promise so much greater.  He promises that we will not remain dead!</w:t>
      </w:r>
    </w:p>
    <w:p>
      <w:pPr>
        <w:pStyle w:val="Normal"/>
        <w:numPr>
          <w:ilvl w:val="0"/>
          <w:numId w:val="5"/>
        </w:numPr>
        <w:rPr/>
      </w:pPr>
      <w:r>
        <w:rPr>
          <w:u w:val="single"/>
        </w:rPr>
        <w:t>Illus.</w:t>
      </w:r>
      <w:r>
        <w:rPr/>
        <w:t>:  3 Buddies were discussing death and one asked the group: What would you like people to say about you at your funeral?   "He was a great humanitarian, who cared about his community."  … "He was a great husband and father, who was an example for many to follow."  … "Look, he’s moving!!"  Contributed by:  Darrin Hunt</w:t>
      </w:r>
    </w:p>
    <w:p>
      <w:pPr>
        <w:pStyle w:val="Normal"/>
        <w:numPr>
          <w:ilvl w:val="0"/>
          <w:numId w:val="5"/>
        </w:numPr>
        <w:rPr/>
      </w:pPr>
      <w:r>
        <w:rPr/>
        <w:t>The Angel confirmed the promise of Jesus when he said "He is Risen", because Jesus lives, we will live also.  Friends, the good news is that not only does Christ offer us eternal life, but we are told that he offers us abundant life, and that life starts now.  This is the wonderful inheritance that Jesus leaves.  So, if you are struggling with life, if you are worried about death, then the second 'empty promise' of Easter is for you.  Perhaps you need to accept the promise of Jesus "Because I live, you also will live".  Will you accept that promise of life, not only life after death, but also life before death?</w:t>
      </w:r>
    </w:p>
    <w:p>
      <w:pPr>
        <w:pStyle w:val="Normal"/>
        <w:rPr/>
      </w:pPr>
      <w:r>
        <w:rPr/>
      </w:r>
    </w:p>
    <w:p>
      <w:pPr>
        <w:pStyle w:val="Normal"/>
        <w:numPr>
          <w:ilvl w:val="0"/>
          <w:numId w:val="1"/>
        </w:numPr>
        <w:rPr/>
      </w:pPr>
      <w:r>
        <w:rPr>
          <w:b/>
        </w:rPr>
        <w:t xml:space="preserve">The Empty </w:t>
      </w:r>
      <w:r>
        <w:rPr>
          <w:b/>
          <w:u w:val="single"/>
        </w:rPr>
        <w:t>Grave Clothes</w:t>
      </w:r>
      <w:r>
        <w:rPr>
          <w:b/>
        </w:rPr>
        <w:t xml:space="preserve">! (the </w:t>
      </w:r>
      <w:r>
        <w:rPr>
          <w:b/>
          <w:u w:val="single"/>
        </w:rPr>
        <w:t>promise of fellowship</w:t>
      </w:r>
      <w:r>
        <w:rPr>
          <w:b/>
        </w:rPr>
        <w:t>)</w:t>
      </w:r>
    </w:p>
    <w:p>
      <w:pPr>
        <w:pStyle w:val="Normal"/>
        <w:rPr>
          <w:b/>
          <w:b/>
        </w:rPr>
      </w:pPr>
      <w:r>
        <w:rPr>
          <w:b/>
        </w:rPr>
      </w:r>
    </w:p>
    <w:p>
      <w:pPr>
        <w:pStyle w:val="Normal"/>
        <w:numPr>
          <w:ilvl w:val="0"/>
          <w:numId w:val="3"/>
        </w:numPr>
        <w:rPr>
          <w:b/>
          <w:b/>
        </w:rPr>
      </w:pPr>
      <w:r>
        <w:rPr/>
        <w:t>The third 'empty promise' of Easter is to be found in the empty burial clothes.  In Matthews account of the resurrection, that we read this morning, there is a bit missing that Luke includes.  In Luke we read that after the women had the encounter at the empty tomb they raced back to tell the disciples that Jesus was alive [Lk 24:9].  The disciples, as men often are, much to their own detriment let me say, did not trust the women, so they went to the tomb themselves [24:12].  What did they see?  They saw the empty grave clothes lying there.</w:t>
      </w:r>
    </w:p>
    <w:p>
      <w:pPr>
        <w:pStyle w:val="Normal"/>
        <w:numPr>
          <w:ilvl w:val="0"/>
          <w:numId w:val="3"/>
        </w:numPr>
        <w:rPr>
          <w:b/>
          <w:b/>
        </w:rPr>
      </w:pPr>
      <w:r>
        <w:rPr/>
        <w:t>When we look at this account in conjunction with Matthew we may get a clue as to why the Disciples did not believe the women, because as Matthew tells us in 28:11-15 that a story had begun to circulate that Jesus body had been stolen by someone, that is why the tomb was empty.  However, when they see the empty grave clothes the penny drops.  Why would someone who is stealing a corpse fist unwrap it, first take it out of it's grave clothes?  Surely if someone was going to steal Jesus' body they would just have taken all of him!  So we are told that the disciples went to Galilee as Jesus had asked them to, and there they saw the Lord alive.</w:t>
      </w:r>
    </w:p>
    <w:p>
      <w:pPr>
        <w:pStyle w:val="Normal"/>
        <w:numPr>
          <w:ilvl w:val="0"/>
          <w:numId w:val="3"/>
        </w:numPr>
        <w:rPr>
          <w:b/>
          <w:b/>
        </w:rPr>
      </w:pPr>
      <w:r>
        <w:rPr/>
        <w:t>You see the promise of the empty grave clothes is a wonderful promise, it is Christ's promise of fellowship!  The risen Lord did not only rise from the dead, but he also desired to meet those whom he loved.  His empty grave clothes helped convince them to seek him, to find him and to have fellowship with him again.</w:t>
      </w:r>
    </w:p>
    <w:p>
      <w:pPr>
        <w:pStyle w:val="Normal"/>
        <w:numPr>
          <w:ilvl w:val="0"/>
          <w:numId w:val="3"/>
        </w:numPr>
        <w:rPr>
          <w:b/>
          <w:b/>
        </w:rPr>
      </w:pPr>
      <w:r>
        <w:rPr/>
        <w:t>This is the wonderful promise for you and I today that Jesus still desires to be in relationship with us today.  His empty grave clothes testify to the fact that he is alive, they prove to us that we should seek him out.  So, today if you are lonely, if you feel that your relationships need a deeper significance then look to the empty grave clothes.  Hear the promise that Jesus Christ, God almighty, creator of all that is, is alive and he desires to be in a relationship with you, for you to know him and him to know you.  What will you do with this promise today?</w:t>
      </w:r>
    </w:p>
    <w:p>
      <w:pPr>
        <w:pStyle w:val="Normal"/>
        <w:rPr>
          <w:b/>
          <w:b/>
        </w:rPr>
      </w:pPr>
      <w:r>
        <w:rPr>
          <w:b/>
        </w:rPr>
      </w:r>
    </w:p>
    <w:p>
      <w:pPr>
        <w:pStyle w:val="Normal"/>
        <w:rPr>
          <w:b/>
          <w:b/>
        </w:rPr>
      </w:pPr>
      <w:r>
        <w:rPr>
          <w:b/>
        </w:rPr>
        <w:t>CONCLUSION.</w:t>
      </w:r>
    </w:p>
    <w:p>
      <w:pPr>
        <w:pStyle w:val="Normal"/>
        <w:rPr/>
      </w:pPr>
      <w:r>
        <w:rPr/>
      </w:r>
    </w:p>
    <w:p>
      <w:pPr>
        <w:pStyle w:val="Normal"/>
        <w:rPr/>
      </w:pPr>
      <w:r>
        <w:rPr/>
        <w:t xml:space="preserve">So today we have heard three Promises, three empty promises, The cross couldn't hold him, the tomb couldn't contain him and the grave clothes were unnecessary because Jesus is alive!  Because he lives </w:t>
      </w:r>
      <w:r>
        <w:rPr>
          <w:i/>
        </w:rPr>
        <w:t>our sins are forgiven, the sting of death is removed and God is alive and desires to be in a relationship with you</w:t>
      </w:r>
      <w:r>
        <w:rPr/>
        <w:t>.  These are three empty promises that are full of love, full of life, full of hope.  Unlike the outlandish promises of advertising, these promises can be trusted.  I pray that each of us will accept the promise of forgiveness, the promise of life and the promise of a life changing relationship today.  AMEN!</w:t>
      </w:r>
    </w:p>
    <w:sectPr>
      <w:footerReference w:type="default" r:id="rId2"/>
      <w:type w:val="nextPage"/>
      <w:pgSz w:orient="landscape" w:w="16838" w:h="11906"/>
      <w:pgMar w:left="1304" w:right="1304" w:gutter="0" w:header="0" w:top="1644" w:footer="720" w:bottom="164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4"/>
        </w:tabs>
        <w:ind w:left="734"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3:00Z</dcterms:created>
  <dc:creator>Dion Forster</dc:creator>
  <dc:description/>
  <cp:keywords/>
  <dc:language>en-US</dc:language>
  <cp:lastModifiedBy>Dion Forster</cp:lastModifiedBy>
  <cp:lastPrinted>2007-04-02T08:14:00Z</cp:lastPrinted>
  <dcterms:modified xsi:type="dcterms:W3CDTF">2007-04-02T06:14:00Z</dcterms:modified>
  <cp:revision>4</cp:revision>
  <dc:subject/>
  <dc:title>Easter's Empty Promises -  The three promises of Easter</dc:title>
</cp:coreProperties>
</file>