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pPr>
      <w:r>
        <w:rPr/>
        <w:t>Accepting:  The way we were designed to be!</w:t>
      </w:r>
    </w:p>
    <w:p>
      <w:pPr>
        <w:pStyle w:val="Normal"/>
        <w:rPr>
          <w:u w:val="single"/>
        </w:rPr>
      </w:pPr>
      <w:r>
        <w:rPr>
          <w:u w:val="single"/>
        </w:rPr>
        <w:t>Calvary Methodist Church, Revd. Dr. Dion Forster (7 October 2007)</w:t>
      </w:r>
    </w:p>
    <w:p>
      <w:pPr>
        <w:pStyle w:val="Normal"/>
        <w:rPr/>
      </w:pPr>
      <w:r>
        <w:rPr>
          <w:u w:val="single"/>
        </w:rPr>
        <w:t>Text:</w:t>
      </w:r>
      <w:r>
        <w:rPr/>
        <w:t xml:space="preserve">  Romans 15:1-7</w:t>
      </w:r>
    </w:p>
    <w:p>
      <w:pPr>
        <w:pStyle w:val="Normal"/>
        <w:rPr/>
      </w:pPr>
      <w:r>
        <w:rPr/>
      </w:r>
    </w:p>
    <w:p>
      <w:pPr>
        <w:pStyle w:val="Normal"/>
        <w:rPr>
          <w:b/>
          <w:b/>
        </w:rPr>
      </w:pPr>
      <w:r>
        <w:rPr>
          <w:b/>
        </w:rPr>
        <w:t>Introduction.</w:t>
      </w:r>
    </w:p>
    <w:p>
      <w:pPr>
        <w:pStyle w:val="Normal"/>
        <w:rPr>
          <w:b/>
          <w:b/>
        </w:rPr>
      </w:pPr>
      <w:r>
        <w:rPr>
          <w:b/>
        </w:rPr>
      </w:r>
    </w:p>
    <w:p>
      <w:pPr>
        <w:pStyle w:val="Normal"/>
        <w:rPr/>
      </w:pPr>
      <w:r>
        <w:rPr/>
        <w:t>The text for today’s sermon comes from a letter that Paul wrote to a Church that he did not start – his reason for writing this letter was to offer a testimony of his own understanding of salvation (you can imagine that Christians who had heard about ‘Saul’ the persecutor of Christians, may have had some questions about this ‘Paul’.  However, he also wanted to help them to avoid some of the struggles that other Christians in that time were dealing with (particularly issues of division and disunity between those who saw themselves as truly righteous, and those who they regarded as less righteous.  Of course, the idea behind this letter was to win their affirmation so that he (Paul) could use Rome as a base from which to launch his mission into Spain (he never did get to go that far since he was imprisoned).</w:t>
      </w:r>
    </w:p>
    <w:p>
      <w:pPr>
        <w:pStyle w:val="Normal"/>
        <w:rPr/>
      </w:pPr>
      <w:r>
        <w:rPr/>
      </w:r>
    </w:p>
    <w:p>
      <w:pPr>
        <w:pStyle w:val="Normal"/>
        <w:rPr/>
      </w:pPr>
      <w:r>
        <w:rPr/>
        <w:t>However, this year as I was teaching the letter to the Romans to my New Testament 2 class I was struck by the fact that Ch’s 1-8 seem to answer the question “What does the Gospel sound like?”, whereas the remaining Ch’s seem to address the issue “What does this Gospel look like?”</w:t>
      </w:r>
    </w:p>
    <w:p>
      <w:pPr>
        <w:pStyle w:val="Normal"/>
        <w:rPr/>
      </w:pPr>
      <w:r>
        <w:rPr/>
      </w:r>
    </w:p>
    <w:p>
      <w:pPr>
        <w:pStyle w:val="Normal"/>
        <w:rPr/>
      </w:pPr>
      <w:r>
        <w:rPr/>
        <w:t xml:space="preserve">I love this text from James, </w:t>
      </w:r>
      <w:r>
        <w:rPr>
          <w:i/>
        </w:rPr>
        <w:t xml:space="preserve">Show me your faith without deeds, and I will show you my faith by what I do.  </w:t>
      </w:r>
      <w:r>
        <w:rPr/>
        <w:t>James 2:18.  I think that is the best kind of Christian, one who not only BELIEVES, but one who LIVES what he or she believes!  And friends, if we truly believe that God is wanting to do a great thing in our families, in our workplace, in our circle of friends, then we cannot miss this opportunity to put our energy, our passion, our creativity and insight where our faith is!</w:t>
      </w:r>
    </w:p>
    <w:p>
      <w:pPr>
        <w:pStyle w:val="Normal"/>
        <w:rPr/>
      </w:pPr>
      <w:r>
        <w:rPr/>
      </w:r>
    </w:p>
    <w:p>
      <w:pPr>
        <w:pStyle w:val="Normal"/>
        <w:rPr/>
      </w:pPr>
      <w:r>
        <w:rPr/>
        <w:t>OK, let’s read our text together:  Romans 15:1-7</w:t>
      </w:r>
    </w:p>
    <w:p>
      <w:pPr>
        <w:pStyle w:val="Normal"/>
        <w:rPr/>
      </w:pPr>
      <w:r>
        <w:rPr/>
      </w:r>
    </w:p>
    <w:p>
      <w:pPr>
        <w:pStyle w:val="Normal"/>
        <w:rPr/>
      </w:pPr>
      <w:r>
        <w:rPr>
          <w:u w:val="single"/>
        </w:rPr>
        <w:t>Illus.:</w:t>
      </w:r>
      <w:r>
        <w:rPr/>
        <w:t xml:space="preserve"> </w:t>
      </w:r>
      <w:r>
        <w:rPr>
          <w:i/>
        </w:rPr>
        <w:t xml:space="preserve">One day a visitor leaned on the old fence around a farm while he watched an old farmer ploughing with a mule. After a while, the visitor said, "I don’t like to tell you how to run your business, but you could save yourself a lot of work by saying, ’Gee’ and ’Haw’ to that mule instead of just tugging on those lines." The old farmer pulled a big handkerchief from his pocket and wiped his face. Then he said, "Reckon you’re right, but this animal kicked me five years ago and I haven’t spoke to him since."  The moral of this story is: </w:t>
      </w:r>
      <w:r>
        <w:rPr>
          <w:b/>
          <w:i/>
        </w:rPr>
        <w:t>A grudge is harder on the one who holds it than the one it is held against</w:t>
      </w:r>
      <w:r>
        <w:rPr>
          <w:i/>
        </w:rPr>
        <w:t>.</w:t>
      </w:r>
    </w:p>
    <w:p>
      <w:pPr>
        <w:pStyle w:val="Normal"/>
        <w:rPr/>
      </w:pPr>
      <w:r>
        <w:rPr/>
      </w:r>
    </w:p>
    <w:p>
      <w:pPr>
        <w:pStyle w:val="Normal"/>
        <w:rPr/>
      </w:pPr>
      <w:r>
        <w:rPr/>
        <w:t xml:space="preserve">The text that we read today is an interesting one.  It deals with the notion of acceptance.  </w:t>
      </w:r>
      <w:r>
        <w:rPr>
          <w:i/>
        </w:rPr>
        <w:t>“Accept one another, then, for the glory of God, as Christ has accepted you”</w:t>
      </w:r>
      <w:r>
        <w:rPr/>
        <w:t xml:space="preserve">  (Romans 15:7 GNB)  Notice that it says that accepting one another brings Glory to God!?  Isn’t that a strange thing to say?  Secondly, if you would have noticed, the whole text was written as an instruction – it deals with the reader’s </w:t>
      </w:r>
      <w:r>
        <w:rPr>
          <w:i/>
        </w:rPr>
        <w:t>sphere of influence</w:t>
      </w:r>
      <w:r>
        <w:rPr/>
        <w:t xml:space="preserve">.  </w:t>
      </w:r>
      <w:r>
        <w:rPr>
          <w:i/>
        </w:rPr>
        <w:t>“We who are strong ought to help the weak carry their burdens, we should not please ourselves”</w:t>
      </w:r>
      <w:r>
        <w:rPr/>
        <w:t xml:space="preserve">  v.1, </w:t>
      </w:r>
      <w:r>
        <w:rPr>
          <w:i/>
        </w:rPr>
        <w:t>“Everything that was written in the scriptures was written to teach us in order that we might HAVE HOPE, through the PATIENCE and ENCOURAGEMENT which the scriptures give us” v.4.</w:t>
      </w:r>
    </w:p>
    <w:p>
      <w:pPr>
        <w:pStyle w:val="Normal"/>
        <w:rPr>
          <w:i/>
          <w:i/>
        </w:rPr>
      </w:pPr>
      <w:r>
        <w:rPr>
          <w:i/>
        </w:rPr>
      </w:r>
    </w:p>
    <w:p>
      <w:pPr>
        <w:pStyle w:val="Normal"/>
        <w:rPr/>
      </w:pPr>
      <w:r>
        <w:rPr/>
        <w:t xml:space="preserve">You see friends, living a life that lacks acceptance of yourself and others is setting yourself up for incredible hurt, struggle and frustration.  I like the fact that Paul puts patience and encouragement together in verse 4!  I often pray for patience – the ability to undergo suffering, oppression, abuse, hurt, struggle and do it with grace, maturity and, as verse 4 says, HOPE.  However, when I pray for patience it is seldom what I want.  Most often when I pray for patience I am praying for two things.  Have you ever looked on the side of a bottle of Ponado for a description of what it offers?  It says something like “Fast, temporary relief from pain and irritation”….   Fast, but temporary!  Most often when we are in a situation where we need to apply patience, where we need to learn acceptance, we pray for Ponado!   Fast temporary relief from pain and irritation.  The sad thing is that this never lasts.  We haven’t learnt the lesson – we’re not more patient, we’re just numb to reality.  Secondly, when we pray for patience, we are very often praying not for ourselves, but we direct our prayers at SOMEONE ELSE.  Lord, please convict so and so if his sin.  Please show her how wrong she is and how right I am – oh, and while you do it please give me patience.  Isn’t it interesting that in this text, Paul turns the prayer in on the one who is praying it?  He says DEAL WITH WHAT YOU CAN CHANGE, and that is YOU!  You can deal with your prejudice, you can deal with your hurt, you can deal with your anger, you can deal with all your stuff.  You can’t change the other person, so what advice does he give?  “Each of us must PLEASE HIS NEIGHBOUR for the good purpose of building up his neighbour” (Rom 15:2 NRSV).  </w:t>
      </w:r>
    </w:p>
    <w:p>
      <w:pPr>
        <w:pStyle w:val="Normal"/>
        <w:rPr/>
      </w:pPr>
      <w:r>
        <w:rPr/>
      </w:r>
    </w:p>
    <w:p>
      <w:pPr>
        <w:pStyle w:val="Normal"/>
        <w:rPr/>
      </w:pPr>
      <w:r>
        <w:rPr/>
        <w:t xml:space="preserve">WHY?  Well remember what verse 7 says: </w:t>
      </w:r>
      <w:r>
        <w:rPr>
          <w:i/>
        </w:rPr>
        <w:t>“Accept one another, then, for the glory of God, as Christ has accepted you”</w:t>
      </w:r>
      <w:r>
        <w:rPr/>
        <w:t xml:space="preserve">  (Romans 15:7 GNB)  It brings glory to God when YOU grow, and when your growth changes the lives of others!  It doesn’t bring glory to God when you try to escape reality, remain infantile, numb to the problems of the world, ‘tattle tale’ to God about other people.</w:t>
      </w:r>
    </w:p>
    <w:p>
      <w:pPr>
        <w:pStyle w:val="Normal"/>
        <w:rPr/>
      </w:pPr>
      <w:r>
        <w:rPr/>
      </w:r>
    </w:p>
    <w:p>
      <w:pPr>
        <w:pStyle w:val="Normal"/>
        <w:rPr/>
      </w:pPr>
      <w:r>
        <w:rPr/>
        <w:t>You want to know a secret?  God knows you live with difficult people!  God knows you work with difficult people!  And guess what?  That’s why God put YOU THERE!  You are going to bring glory to God by you growing to accept them, and you showing them God’s acceptance and love!</w:t>
      </w:r>
    </w:p>
    <w:p>
      <w:pPr>
        <w:pStyle w:val="Normal"/>
        <w:rPr/>
      </w:pPr>
      <w:r>
        <w:rPr/>
      </w:r>
    </w:p>
    <w:p>
      <w:pPr>
        <w:pStyle w:val="Normal"/>
        <w:rPr/>
      </w:pPr>
      <w:r>
        <w:rPr/>
        <w:t>So, why is acceptance so important?</w:t>
      </w:r>
    </w:p>
    <w:p>
      <w:pPr>
        <w:pStyle w:val="Normal"/>
        <w:rPr/>
      </w:pPr>
      <w:r>
        <w:rPr/>
      </w:r>
    </w:p>
    <w:p>
      <w:pPr>
        <w:pStyle w:val="Normal"/>
        <w:numPr>
          <w:ilvl w:val="0"/>
          <w:numId w:val="7"/>
        </w:numPr>
        <w:rPr/>
      </w:pPr>
      <w:r>
        <w:rPr>
          <w:b/>
        </w:rPr>
        <w:t xml:space="preserve">Acceptance is </w:t>
      </w:r>
      <w:r>
        <w:rPr>
          <w:b/>
          <w:u w:val="single"/>
        </w:rPr>
        <w:t>part of God’s nature and plan</w:t>
      </w:r>
      <w:r>
        <w:rPr>
          <w:b/>
        </w:rPr>
        <w:t>.</w:t>
      </w:r>
    </w:p>
    <w:p>
      <w:pPr>
        <w:pStyle w:val="Normal"/>
        <w:ind w:left="360" w:hanging="0"/>
        <w:rPr>
          <w:b/>
          <w:b/>
        </w:rPr>
      </w:pPr>
      <w:r>
        <w:rPr>
          <w:b/>
        </w:rPr>
      </w:r>
    </w:p>
    <w:p>
      <w:pPr>
        <w:pStyle w:val="Normal"/>
        <w:numPr>
          <w:ilvl w:val="0"/>
          <w:numId w:val="6"/>
        </w:numPr>
        <w:rPr>
          <w:b/>
          <w:b/>
        </w:rPr>
      </w:pPr>
      <w:r>
        <w:rPr/>
        <w:t>Boy, and I glad that this is true!  Imagine if God dealt with patience and acceptance like I have just described.  Lord, I wouldn’t stand a chance?  God would just wipe us out!  Get rid of us, see us as nothing more than a rebellious irritation that JUST WON’T get the message!  (You know almost like those ants that just keep climbing into your kettle every night!  Eventually, it’s tickets for the ants!  A bit of Doom and totsiens!)  No, I am grateful that acceptance is part of God’s nature!  You see, Paul puts it so clearly in Romans 15:7 when he writes “</w:t>
      </w:r>
      <w:r>
        <w:rPr>
          <w:i/>
        </w:rPr>
        <w:t>Accept one another, then, for the Glory of God, as Christ accepted you</w:t>
      </w:r>
      <w:r>
        <w:rPr/>
        <w:t>” (GNB), listen to Eugene Peterson’s translation of that last section he writes “</w:t>
      </w:r>
      <w:r>
        <w:rPr>
          <w:i/>
        </w:rPr>
        <w:t xml:space="preserve">So REACH OUT and welcome one another to God’s Glory.  </w:t>
      </w:r>
      <w:r>
        <w:rPr>
          <w:i/>
          <w:u w:val="single"/>
        </w:rPr>
        <w:t>Jesus did it; now you do it!</w:t>
      </w:r>
      <w:r>
        <w:rPr>
          <w:i/>
        </w:rPr>
        <w:t>”</w:t>
      </w:r>
    </w:p>
    <w:p>
      <w:pPr>
        <w:pStyle w:val="Normal"/>
        <w:numPr>
          <w:ilvl w:val="0"/>
          <w:numId w:val="6"/>
        </w:numPr>
        <w:rPr>
          <w:b/>
          <w:b/>
        </w:rPr>
      </w:pPr>
      <w:r>
        <w:rPr/>
        <w:t>Yup, thankfully acceptance is a part of God’s nature.  It has always been a part of God’s nature.  From the very beginning.  Look at how it was when God created us.  God created us with acceptance in mind (so not only is it part of God’s nature to patiently accept us, to make a plan to love us, and in doing so to transform us; acceptance was also part of God’s plan for all creation).</w:t>
      </w:r>
    </w:p>
    <w:p>
      <w:pPr>
        <w:pStyle w:val="Normal"/>
        <w:numPr>
          <w:ilvl w:val="0"/>
          <w:numId w:val="6"/>
        </w:numPr>
        <w:rPr>
          <w:b/>
          <w:b/>
        </w:rPr>
      </w:pPr>
      <w:r>
        <w:rPr/>
        <w:t>Have you ever noticed the shift in Genesis 1 from the singular to the relational?  There is a regular rhythm in this first creation narrative (of course it was important to get that regular rhythm because this text was written at the same time as Psalm 137, to encourage the Israelites who had absolutely irregular lives while they were in Exile – remember?  No control, complete chaos, unwilling to “sing the Lord’s song”, and so the preacher writes Genesis 1, regular, ordered, emphasising the power of God.  Each day God says ‘Let there be…’, and it is so.  But have you ever noticed the shift when it comes to the 6</w:t>
      </w:r>
      <w:r>
        <w:rPr>
          <w:vertAlign w:val="superscript"/>
        </w:rPr>
        <w:t>th</w:t>
      </w:r>
      <w:r>
        <w:rPr/>
        <w:t xml:space="preserve"> day?  God moves from ‘Let there be….” The impersonal statement of power to  “… let </w:t>
      </w:r>
      <w:r>
        <w:rPr>
          <w:i/>
        </w:rPr>
        <w:t>us</w:t>
      </w:r>
      <w:r>
        <w:rPr/>
        <w:t xml:space="preserve"> make … in </w:t>
      </w:r>
      <w:r>
        <w:rPr>
          <w:i/>
        </w:rPr>
        <w:t>our</w:t>
      </w:r>
      <w:r>
        <w:rPr/>
        <w:t xml:space="preserve"> likeness…”  (Gen 1:26).  </w:t>
      </w:r>
    </w:p>
    <w:p>
      <w:pPr>
        <w:pStyle w:val="Normal"/>
        <w:numPr>
          <w:ilvl w:val="0"/>
          <w:numId w:val="6"/>
        </w:numPr>
        <w:rPr>
          <w:b/>
          <w:b/>
        </w:rPr>
      </w:pPr>
      <w:r>
        <w:rPr/>
        <w:t>You see harmonious relationships are part of God’s nature!  The beginning….  God’s nature!  Friends, acceptance has always been a part of God’s nature.  God created us in God’s image so that we would be acceptable!  We would be acceptable to God because we are created in God’s image…. BUT, guess what?  It also means that the person that irritates you most, the person you least like (the young person who plays his music too loud, the old person who drives to slowly, the person of a different culture or language group, the person who has made different life choices, even the person who has chosen NOT to love God…. Guess what?  That person was also created with acceptance in mind!  Why?  Because every person is created in God’s image!)  This is a lesson we have to learn when we ‘tattle tale’ to God.  Remember, God never only hears our side.  God sees and knows everything!  Perhaps that’s why Paul tells us that acceptance begins with ME.  Lord changes me, Lord help me to grow, Lord fill me with hope!  Why because God can see all sides, because God loves the person we dislike, as much as God likes us!  Frightening to think about it!  So, if we are pleased that acceptance is part of God’s nature, we need to be pleased that God’s acceptance is FOR EVERYBODY!</w:t>
      </w:r>
    </w:p>
    <w:p>
      <w:pPr>
        <w:pStyle w:val="Normal"/>
        <w:numPr>
          <w:ilvl w:val="0"/>
          <w:numId w:val="6"/>
        </w:numPr>
        <w:rPr>
          <w:b/>
          <w:b/>
        </w:rPr>
      </w:pPr>
      <w:r>
        <w:rPr/>
        <w:t>But, not only is acceptance part of God’s nature, it is also part of God’s plan!  Listen to this verse from the end of the Bible (we’ve had one from the start, now here’s one from the end)  “</w:t>
      </w:r>
      <w:r>
        <w:rPr>
          <w:i/>
        </w:rPr>
        <w:t>from every nation, tribe, people and language, standing before the throne and in front of the Lamb</w:t>
      </w:r>
      <w:r>
        <w:rPr/>
        <w:t xml:space="preserve">”  (Rev 7:9).  The end…  God’s plan!  I am often reminded that I need to WORK HARD at accepting and loving people that I find difficult to love, because guess what, if they love God (even if I don’t get along with them), they’re going to be in God’s presence in heaven!  There will be young people, old people, white people, black people, gay people, straight people, springboks supporters, and YES, even Wallabee supporters…. They’re all going to be there!  </w:t>
      </w:r>
    </w:p>
    <w:p>
      <w:pPr>
        <w:pStyle w:val="Normal"/>
        <w:numPr>
          <w:ilvl w:val="0"/>
          <w:numId w:val="6"/>
        </w:numPr>
        <w:rPr>
          <w:b/>
          <w:b/>
        </w:rPr>
      </w:pPr>
      <w:r>
        <w:rPr/>
        <w:t>Perhaps your boss, or the person who stole your boyfriend, or the person who was promoted before you, or the lazy person who never does any work…. They’re all going to be there!  Why?  Because acceptance is part of God’s nature and plan!  So, how is your acceptance going?  Do you need a bit more growing?</w:t>
      </w:r>
    </w:p>
    <w:p>
      <w:pPr>
        <w:pStyle w:val="Normal"/>
        <w:rPr>
          <w:b/>
          <w:b/>
        </w:rPr>
      </w:pPr>
      <w:r>
        <w:rPr>
          <w:b/>
        </w:rPr>
      </w:r>
    </w:p>
    <w:p>
      <w:pPr>
        <w:pStyle w:val="Normal"/>
        <w:numPr>
          <w:ilvl w:val="0"/>
          <w:numId w:val="7"/>
        </w:numPr>
        <w:rPr/>
      </w:pPr>
      <w:r>
        <w:rPr>
          <w:b/>
        </w:rPr>
        <w:t xml:space="preserve">Acceptance is central to </w:t>
      </w:r>
      <w:r>
        <w:rPr>
          <w:b/>
          <w:u w:val="single"/>
        </w:rPr>
        <w:t>Christ’s ministry</w:t>
      </w:r>
      <w:r>
        <w:rPr>
          <w:b/>
        </w:rPr>
        <w:t>.</w:t>
      </w:r>
    </w:p>
    <w:p>
      <w:pPr>
        <w:pStyle w:val="Normal"/>
        <w:rPr>
          <w:b/>
          <w:b/>
        </w:rPr>
      </w:pPr>
      <w:r>
        <w:rPr>
          <w:b/>
        </w:rPr>
      </w:r>
    </w:p>
    <w:p>
      <w:pPr>
        <w:pStyle w:val="Normal"/>
        <w:numPr>
          <w:ilvl w:val="0"/>
          <w:numId w:val="4"/>
        </w:numPr>
        <w:rPr/>
      </w:pPr>
      <w:r>
        <w:rPr/>
        <w:t>The next reason why acceptance is such a central Christian value is because acceptance was central to the ministry of Jesus.  I think that in our modern Christian circles, with beautiful buildings, with social acceptance, we forget where Jesus’ ministry started!  It didn’t start among the lovely, the wealthy, to socially acceptable.  Jesus ministry didn’t start with the easy people!  Heck no!  When Jesus started his ministry he deliberately sought to find those who were NOT ACCEPTED and to show them love!!!  Remember what we’re told in the Bible?  Jesus came to seek and save the lost!  So, because of that Jesus sought out the people that others didn’t like!  “</w:t>
      </w:r>
      <w:r>
        <w:rPr>
          <w:i/>
        </w:rPr>
        <w:t>Why does your teacher eat with tax collectors and ‘sinners’</w:t>
      </w:r>
      <w:r>
        <w:rPr/>
        <w:t>?”  (Matthew 9:11)  Remember this?  Jesus sought out the people on the fringes of society, the outcasts!  In a time when women were unacceptable, even more so women who had been married many times, even more so a Samaritan woman, Jesus drinks from her cup!  Go and read it for yourself (John 4:1-42)!</w:t>
      </w:r>
    </w:p>
    <w:p>
      <w:pPr>
        <w:pStyle w:val="Normal"/>
        <w:numPr>
          <w:ilvl w:val="0"/>
          <w:numId w:val="4"/>
        </w:numPr>
        <w:rPr/>
      </w:pPr>
      <w:r>
        <w:rPr/>
        <w:t>Acceptance was central to Jesus Ministry, he accepted the Roman Centurion, a powerful man despised by the Jews, he accepted adulterers, tax collectors – Jesus accepted them all!  I often wonder what Jesus would think of our modern Churches?  What Jesus would think of modern Christians?  I get dismayed when I sit at our SYNODS and Church meetings – much more time is spent at these occasions trying to work out how we can keep people out, rather than bring people in!  How can we keep gay people out, how can we stop women who are pregnant outside of marriage from taking communion!  Is that really what the Gospel of Jesus looks like?  Exclusive??  What does Jesus think!?</w:t>
      </w:r>
    </w:p>
    <w:p>
      <w:pPr>
        <w:pStyle w:val="Normal"/>
        <w:numPr>
          <w:ilvl w:val="0"/>
          <w:numId w:val="4"/>
        </w:numPr>
        <w:rPr/>
      </w:pPr>
      <w:r>
        <w:rPr/>
        <w:t xml:space="preserve">Now friends, we need to realise that our Churches are a reflection of us!  We cannot blame the Church as if it existed apart from us.  The Church does what we do!  Let me ask you, when last did you say or think a hurtful or negative thing about a person of a different race, or culture?  When last did you wish you didn’t have to work with a certain person?  When last did you unfairly judge someone for their life’s choices?  For their income, social status, or because they were HIV positive?  </w:t>
      </w:r>
    </w:p>
    <w:p>
      <w:pPr>
        <w:pStyle w:val="Normal"/>
        <w:numPr>
          <w:ilvl w:val="0"/>
          <w:numId w:val="4"/>
        </w:numPr>
        <w:rPr/>
      </w:pPr>
      <w:r>
        <w:rPr/>
        <w:t xml:space="preserve">If we are going to be like Jesus we must seek out the people on the fringes of the world in which God has placed us to live!  We need to learn to accept, not necessarily condone, but accept people.  That’s what Jesus did.  Read John 8:1-11 (about the woman caught in adultery).  Jesus never condoned people’s sin (he gave the woman an express </w:t>
      </w:r>
      <w:r>
        <w:rPr>
          <w:i/>
        </w:rPr>
        <w:t>command</w:t>
      </w:r>
      <w:r>
        <w:rPr/>
        <w:t xml:space="preserve"> “Go now and leave your life of sin” (v.11).  But he certainly sought them out.  He befriended them, he listened to them.  He included them.</w:t>
      </w:r>
    </w:p>
    <w:p>
      <w:pPr>
        <w:pStyle w:val="Normal"/>
        <w:numPr>
          <w:ilvl w:val="0"/>
          <w:numId w:val="4"/>
        </w:numPr>
        <w:rPr/>
      </w:pPr>
      <w:r>
        <w:rPr/>
        <w:t>Friends, let me ask you, where have you not been living like Jesus?  Who is there that you have been rejecting, judging, excluding, plotting to see them fail?  Who is there that you need to seek out, to find, to befriend, to get to know.  Remember what Paul writes “</w:t>
      </w:r>
      <w:r>
        <w:rPr>
          <w:i/>
        </w:rPr>
        <w:t>we should seek to please others… in order that they may be built up</w:t>
      </w:r>
      <w:r>
        <w:rPr/>
        <w:t>” (Rom 15:2).  What a great place the Church would be!?  How wonderful the world would be, if we only LOVED one another?  How effective your witness would be, if you only loved and accepted others!?</w:t>
      </w:r>
    </w:p>
    <w:p>
      <w:pPr>
        <w:pStyle w:val="Normal"/>
        <w:numPr>
          <w:ilvl w:val="0"/>
          <w:numId w:val="4"/>
        </w:numPr>
        <w:rPr/>
      </w:pPr>
      <w:r>
        <w:rPr/>
        <w:t>[Take a look at this video – ejector pew.avi]</w:t>
      </w:r>
    </w:p>
    <w:p>
      <w:pPr>
        <w:pStyle w:val="Normal"/>
        <w:numPr>
          <w:ilvl w:val="0"/>
          <w:numId w:val="4"/>
        </w:numPr>
        <w:rPr/>
      </w:pPr>
      <w:r>
        <w:rPr/>
        <w:t>Remember, in Jesus “There is neither Jew nor Greek, slave nor free, male nor female, for you are all one in Christ Jesus”  (Gal 3:28)</w:t>
      </w:r>
    </w:p>
    <w:p>
      <w:pPr>
        <w:pStyle w:val="Normal"/>
        <w:rPr/>
      </w:pPr>
      <w:r>
        <w:rPr/>
      </w:r>
    </w:p>
    <w:p>
      <w:pPr>
        <w:pStyle w:val="Normal"/>
        <w:numPr>
          <w:ilvl w:val="0"/>
          <w:numId w:val="7"/>
        </w:numPr>
        <w:rPr/>
      </w:pPr>
      <w:r>
        <w:rPr>
          <w:b/>
        </w:rPr>
        <w:t xml:space="preserve">Acceptance is the </w:t>
      </w:r>
      <w:r>
        <w:rPr>
          <w:b/>
          <w:u w:val="single"/>
        </w:rPr>
        <w:t>Christian’s responsibility</w:t>
      </w:r>
      <w:r>
        <w:rPr>
          <w:b/>
        </w:rPr>
        <w:t>.</w:t>
      </w:r>
    </w:p>
    <w:p>
      <w:pPr>
        <w:pStyle w:val="Normal"/>
        <w:rPr>
          <w:b/>
          <w:b/>
        </w:rPr>
      </w:pPr>
      <w:r>
        <w:rPr>
          <w:b/>
        </w:rPr>
      </w:r>
    </w:p>
    <w:p>
      <w:pPr>
        <w:pStyle w:val="Normal"/>
        <w:numPr>
          <w:ilvl w:val="0"/>
          <w:numId w:val="5"/>
        </w:numPr>
        <w:rPr/>
      </w:pPr>
      <w:r>
        <w:rPr/>
        <w:t>Next, acceptance is important because it is part of our Christian responsibility.  We need to show our faith by what we do, not just what we believe!</w:t>
      </w:r>
    </w:p>
    <w:p>
      <w:pPr>
        <w:pStyle w:val="Normal"/>
        <w:numPr>
          <w:ilvl w:val="0"/>
          <w:numId w:val="5"/>
        </w:numPr>
        <w:rPr/>
      </w:pPr>
      <w:r>
        <w:rPr/>
        <w:t>The Bible is FULL of passages that admonish Christians to be constantly engaged in the ministry of acceptance:  There is the law “</w:t>
      </w:r>
      <w:r>
        <w:rPr>
          <w:i/>
        </w:rPr>
        <w:t>love your neighbour as yourself</w:t>
      </w:r>
      <w:r>
        <w:rPr/>
        <w:t>” (Lev 19:18).  And listen to this one, “</w:t>
      </w:r>
      <w:r>
        <w:rPr>
          <w:i/>
        </w:rPr>
        <w:t>the alien living with you must be treated as one of your native-born.  Love him as yourself</w:t>
      </w:r>
      <w:r>
        <w:rPr/>
        <w:t>”  (Lev 19:34).  OOoooh boy, all the controversy we have been hearing about Bishop Verryn who has opened the central Methodist Church to 700 refugees from Zimbabwe!  If we were truly living what we believe we would offer clothing, food, skills training, medical care, prayer, love, and support for these people – rather what does the Church do?  It criticises, it judges.  Friends – we are in trouble!  We need to recheck ourselves!</w:t>
      </w:r>
    </w:p>
    <w:p>
      <w:pPr>
        <w:pStyle w:val="Normal"/>
        <w:numPr>
          <w:ilvl w:val="0"/>
          <w:numId w:val="5"/>
        </w:numPr>
        <w:rPr/>
      </w:pPr>
      <w:r>
        <w:rPr/>
        <w:t>Listen to this next text.  This one really challenged me:  “</w:t>
      </w:r>
      <w:r>
        <w:rPr>
          <w:i/>
        </w:rPr>
        <w:t>If you have any encouragement from being united in Christ, in any comfort from his love, if any fellowship in the Spirit…</w:t>
      </w:r>
      <w:r>
        <w:rPr/>
        <w:t>[</w:t>
      </w:r>
      <w:r>
        <w:rPr>
          <w:b/>
        </w:rPr>
        <w:t>basically this is Paul saying – heck if you have even the slightest connection with Christ AT ALL</w:t>
      </w:r>
      <w:r>
        <w:rPr/>
        <w:t>]</w:t>
      </w:r>
      <w:r>
        <w:rPr>
          <w:i/>
        </w:rPr>
        <w:t xml:space="preserve"> then make my joy complete by being like-minded, having the same love, being one in spirit and purpose.  Do nothing out of selfish ambition or vain conceit, but in humility consider others better than yourselves … Our attitude should be the same as that of Christ Jesus</w:t>
      </w:r>
      <w:r>
        <w:rPr/>
        <w:t xml:space="preserve">”  (Phil 2:1-5) </w:t>
      </w:r>
    </w:p>
    <w:p>
      <w:pPr>
        <w:pStyle w:val="Normal"/>
        <w:numPr>
          <w:ilvl w:val="0"/>
          <w:numId w:val="5"/>
        </w:numPr>
        <w:rPr/>
      </w:pPr>
      <w:r>
        <w:rPr/>
        <w:t>Friends, this one applies to your home, to your place of work!  This one applies to our everyday lives!  How’s it going?  I don’t know about you, but LORD, I need patience – not just fast temporary relief!  I need LOVE, I need to learn to ACCEPT!  I am SO far off the mark it is just not true!  I need to be more Christian!</w:t>
      </w:r>
    </w:p>
    <w:p>
      <w:pPr>
        <w:pStyle w:val="Normal"/>
        <w:rPr/>
      </w:pPr>
      <w:r>
        <w:rPr/>
      </w:r>
    </w:p>
    <w:p>
      <w:pPr>
        <w:pStyle w:val="Normal"/>
        <w:numPr>
          <w:ilvl w:val="0"/>
          <w:numId w:val="7"/>
        </w:numPr>
        <w:rPr/>
      </w:pPr>
      <w:r>
        <w:rPr>
          <w:b/>
        </w:rPr>
        <w:t xml:space="preserve">How do we </w:t>
      </w:r>
      <w:r>
        <w:rPr>
          <w:b/>
          <w:u w:val="single"/>
        </w:rPr>
        <w:t>practise Christian acceptance</w:t>
      </w:r>
      <w:r>
        <w:rPr>
          <w:b/>
        </w:rPr>
        <w:t>?</w:t>
      </w:r>
    </w:p>
    <w:p>
      <w:pPr>
        <w:pStyle w:val="Normal"/>
        <w:ind w:left="360" w:hanging="0"/>
        <w:rPr>
          <w:b/>
          <w:b/>
        </w:rPr>
      </w:pPr>
      <w:r>
        <w:rPr>
          <w:b/>
        </w:rPr>
      </w:r>
    </w:p>
    <w:p>
      <w:pPr>
        <w:pStyle w:val="Normal"/>
        <w:numPr>
          <w:ilvl w:val="0"/>
          <w:numId w:val="9"/>
        </w:numPr>
        <w:rPr/>
      </w:pPr>
      <w:r>
        <w:rPr/>
        <w:t>Forgive one another, and find forgiveness for yourself (Col 3:13):</w:t>
      </w:r>
    </w:p>
    <w:p>
      <w:pPr>
        <w:pStyle w:val="Normal"/>
        <w:numPr>
          <w:ilvl w:val="0"/>
          <w:numId w:val="1"/>
        </w:numPr>
        <w:rPr/>
      </w:pPr>
      <w:r>
        <w:rPr>
          <w:u w:val="single"/>
        </w:rPr>
        <w:t>Illus.:</w:t>
      </w:r>
      <w:r>
        <w:rPr/>
        <w:t xml:space="preserve"> </w:t>
      </w:r>
      <w:r>
        <w:rPr>
          <w:i/>
        </w:rPr>
        <w:t>In the army a soldier received a letter from his girl friend that said she was breaking up with him. She also asked him to send the picture she had given him when he left because she needed it for her bridal announcement. The soldier was heart broken and told his friends of his terrible situation. So his whole platoon got together and brought all their pictures of their girlfriends, and put them in a box and gave them to him. So he put her picture in the box with the rest along with a note that said, “I’m sending back your picture to you please remove it and send back the rest. For the life of me I can’t remember which one you are.” We love revenge don’t we?  And because we like revenge we think God is that way as well. We have this picture of God hovering over us with these lightning bolts aimed at us ready to unleash His wrath on our life at the first little mess...</w:t>
      </w:r>
    </w:p>
    <w:p>
      <w:pPr>
        <w:pStyle w:val="Normal"/>
        <w:numPr>
          <w:ilvl w:val="0"/>
          <w:numId w:val="1"/>
        </w:numPr>
        <w:rPr/>
      </w:pPr>
      <w:r>
        <w:rPr/>
        <w:t>We need to find ways of setting people free, so that we can be set free ourselves.  Col 3:13 says “</w:t>
      </w:r>
      <w:r>
        <w:rPr>
          <w:i/>
        </w:rPr>
        <w:t>Bear with each other and forgive whatever grievances you may have against one another.  Forgive as the Lord forgave you</w:t>
      </w:r>
      <w:r>
        <w:rPr/>
        <w:t xml:space="preserve">”  Remember the moral of the story we started with? </w:t>
      </w:r>
      <w:r>
        <w:rPr>
          <w:b/>
          <w:i/>
        </w:rPr>
        <w:t>A grudge is harder on the one who holds it than the one it is held against</w:t>
      </w:r>
      <w:r>
        <w:rPr>
          <w:i/>
        </w:rPr>
        <w:t>.</w:t>
      </w:r>
    </w:p>
    <w:p>
      <w:pPr>
        <w:pStyle w:val="Normal"/>
        <w:rPr/>
      </w:pPr>
      <w:r>
        <w:rPr/>
      </w:r>
    </w:p>
    <w:p>
      <w:pPr>
        <w:pStyle w:val="Normal"/>
        <w:numPr>
          <w:ilvl w:val="0"/>
          <w:numId w:val="9"/>
        </w:numPr>
        <w:rPr/>
      </w:pPr>
      <w:r>
        <w:rPr/>
        <w:t>Encourage one another, and accept the encouragement of others (1 Thess 5:11)</w:t>
      </w:r>
    </w:p>
    <w:p>
      <w:pPr>
        <w:pStyle w:val="Normal"/>
        <w:numPr>
          <w:ilvl w:val="0"/>
          <w:numId w:val="8"/>
        </w:numPr>
        <w:rPr/>
      </w:pPr>
      <w:r>
        <w:rPr/>
        <w:t>It is not enough simply not to judge, or to stop making life difficult for someone else.  Remember what Paul says about acceptance?  We must do what we can for others in order to build them up!  That’s acceptance.  It says, not only will I not reject you, but I will find ways to help you become the you God has intended you to be.  Listen to 1 Thes 5:11 “</w:t>
      </w:r>
      <w:r>
        <w:rPr>
          <w:i/>
        </w:rPr>
        <w:t>Therefore encourage one another and build each other up…</w:t>
      </w:r>
      <w:r>
        <w:rPr/>
        <w:t>”</w:t>
      </w:r>
    </w:p>
    <w:p>
      <w:pPr>
        <w:pStyle w:val="Normal"/>
        <w:numPr>
          <w:ilvl w:val="0"/>
          <w:numId w:val="9"/>
        </w:numPr>
        <w:rPr/>
      </w:pPr>
      <w:r>
        <w:rPr/>
        <w:t>Teach (disciple) one another, and be willing to be discipled (Col 3:16)</w:t>
      </w:r>
    </w:p>
    <w:p>
      <w:pPr>
        <w:pStyle w:val="Normal"/>
        <w:numPr>
          <w:ilvl w:val="0"/>
          <w:numId w:val="2"/>
        </w:numPr>
        <w:rPr/>
      </w:pPr>
      <w:r>
        <w:rPr/>
        <w:t>The next responsibility of acceptance is to shower the other person with a great gift, the gift of your experience, insight, love and growth.  Friends, let me say, no Christian should be going it alone!  Every one of us should be under someone else’s mentorship, and each of us should be sharing what God is doing in and through us with another person.</w:t>
      </w:r>
    </w:p>
    <w:p>
      <w:pPr>
        <w:pStyle w:val="Normal"/>
        <w:numPr>
          <w:ilvl w:val="0"/>
          <w:numId w:val="2"/>
        </w:numPr>
        <w:rPr/>
      </w:pPr>
      <w:r>
        <w:rPr/>
        <w:t>Thankfully, God didn’t just send Jesus to set us free.  NO!  Then God sends us the Holy Spirit to show us not only that we ARE ACCEPTED, but HOW TO BECOME ACCEPTABLE.  We need to disciple others, gently, lovingly, patiently helping them to grow in Christ’s image – even as we are growing in Christ’s image.</w:t>
      </w:r>
    </w:p>
    <w:p>
      <w:pPr>
        <w:pStyle w:val="Normal"/>
        <w:rPr/>
      </w:pPr>
      <w:r>
        <w:rPr/>
      </w:r>
    </w:p>
    <w:p>
      <w:pPr>
        <w:pStyle w:val="Normal"/>
        <w:numPr>
          <w:ilvl w:val="0"/>
          <w:numId w:val="9"/>
        </w:numPr>
        <w:rPr/>
      </w:pPr>
      <w:r>
        <w:rPr/>
        <w:t>Pray for one another, and ask others to pray for you (James 5:16)</w:t>
      </w:r>
    </w:p>
    <w:p>
      <w:pPr>
        <w:pStyle w:val="Normal"/>
        <w:numPr>
          <w:ilvl w:val="0"/>
          <w:numId w:val="3"/>
        </w:numPr>
        <w:rPr/>
      </w:pPr>
      <w:r>
        <w:rPr/>
        <w:t>I love the way this passage puts it starts with these words “</w:t>
      </w:r>
      <w:r>
        <w:rPr>
          <w:i/>
        </w:rPr>
        <w:t>Therefore confess your sins to one another and pray for each other so that you may be healed.  The prayer of a righteous person is powerful and effective</w:t>
      </w:r>
      <w:r>
        <w:rPr/>
        <w:t>”.   OOoohhh…. Can you imagine how powerful it would be if tomorrow you went to the person you have not been accepting and confessed that to them?  If you went to them and said “I am so sorry, you are precious to God, and so precious to me.  I have been struggling to accept you, and to see that you are a gift from God.  I am going to be praying for me, and for you, so that this will change!”  This passage speaks of healing taking place when we confess and pray… Can you imagine the healing and freedom that you will experience, the incredible witness to the person you’re confessing to?  I can hardly imagine!</w:t>
      </w:r>
    </w:p>
    <w:p>
      <w:pPr>
        <w:pStyle w:val="Normal"/>
        <w:rPr/>
      </w:pPr>
      <w:r>
        <w:rPr/>
      </w:r>
    </w:p>
    <w:p>
      <w:pPr>
        <w:pStyle w:val="Normal"/>
        <w:rPr>
          <w:b/>
          <w:b/>
        </w:rPr>
      </w:pPr>
      <w:r>
        <w:rPr>
          <w:b/>
        </w:rPr>
        <w:t>Conclusion.</w:t>
      </w:r>
    </w:p>
    <w:p>
      <w:pPr>
        <w:pStyle w:val="Normal"/>
        <w:rPr>
          <w:b/>
          <w:b/>
        </w:rPr>
      </w:pPr>
      <w:r>
        <w:rPr>
          <w:b/>
        </w:rPr>
      </w:r>
    </w:p>
    <w:p>
      <w:pPr>
        <w:pStyle w:val="Normal"/>
        <w:rPr/>
      </w:pPr>
      <w:r>
        <w:rPr/>
        <w:t xml:space="preserve">So, today we have been challenged to ask ‘What does the Gospel of Jesus look like?’  Was it challenging for you!?  It sure is challenging for me!  Hey, I know that it is not easy to accept.  It is HARD!  I struggle with it all the time.  But I don’t just want ‘fast temporary relief from pain and irritation’.  I want to grow, I want to become like Christ, and I want others to find the joy and life of being in Christ.  I know that for many of us it is difficult to accept others because we are not accepted.  Well friends, today I want to tell you, YOU ARE!  You are more than accepted, you a loved, you are precious, you are created in God’s image!  So, let’s pray for ourselves and for others and see how we can learn to accept with patience and hope those whom we live amongst. </w:t>
      </w:r>
    </w:p>
    <w:p>
      <w:pPr>
        <w:pStyle w:val="Normal"/>
        <w:rPr/>
      </w:pPr>
      <w:r>
        <w:rPr/>
      </w:r>
    </w:p>
    <w:p>
      <w:pPr>
        <w:pStyle w:val="Normal"/>
        <w:rPr/>
      </w:pPr>
      <w:r>
        <w:rPr>
          <w:i/>
        </w:rPr>
        <w:t xml:space="preserve">When you find peace within yourself, you become the kind of person who can live at peace with others. </w:t>
      </w:r>
      <w:r>
        <w:rPr/>
        <w:t xml:space="preserve"> The Peace Pilgrim</w:t>
      </w:r>
    </w:p>
    <w:p>
      <w:pPr>
        <w:pStyle w:val="Normal"/>
        <w:rPr/>
      </w:pPr>
      <w:r>
        <w:rPr/>
      </w:r>
    </w:p>
    <w:p>
      <w:pPr>
        <w:pStyle w:val="Normal"/>
        <w:rPr/>
      </w:pPr>
      <w:r>
        <w:rPr>
          <w:i/>
        </w:rPr>
        <w:t>If anyone is in Christ, he is a new creation; the old has gone, the new has come!</w:t>
      </w:r>
      <w:r>
        <w:rPr/>
        <w:t xml:space="preserve">  2 Corinthians 5:17.</w:t>
      </w:r>
    </w:p>
    <w:sectPr>
      <w:footerReference w:type="default" r:id="rId2"/>
      <w:type w:val="nextPage"/>
      <w:pgSz w:orient="landscape" w:w="16838" w:h="11906"/>
      <w:pgMar w:left="1440" w:right="1440" w:gutter="0" w:header="0" w:top="1800" w:footer="708" w:bottom="180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AUTHOR </w:instrText>
    </w:r>
    <w:r>
      <w:rPr>
        <w:lang w:val="en-US"/>
      </w:rPr>
      <w:fldChar w:fldCharType="separate"/>
    </w:r>
    <w:r>
      <w:rPr>
        <w:lang w:val="en-US"/>
      </w:rPr>
      <w:t>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00:00Z</dcterms:created>
  <dc:creator>Dion Forster</dc:creator>
  <dc:description/>
  <cp:keywords/>
  <dc:language>en-US</dc:language>
  <cp:lastModifiedBy>Dion Forster</cp:lastModifiedBy>
  <cp:lastPrinted>2007-10-06T18:32:00Z</cp:lastPrinted>
  <dcterms:modified xsi:type="dcterms:W3CDTF">2007-10-08T08:10:00Z</dcterms:modified>
  <cp:revision>5</cp:revision>
  <dc:subject/>
  <dc:title>Accepting:  The way we were designed to be</dc:title>
</cp:coreProperties>
</file>