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hree astonishing facts about advent:  Recapturing the importance of the coming of Christ!</w:t>
      </w:r>
    </w:p>
    <w:p>
      <w:pPr>
        <w:pStyle w:val="Normal"/>
        <w:rPr>
          <w:rFonts w:ascii="Arial" w:hAnsi="Arial" w:cs="Arial"/>
          <w:sz w:val="22"/>
          <w:u w:val="single"/>
        </w:rPr>
      </w:pPr>
      <w:r>
        <w:rPr>
          <w:rFonts w:cs="Arial" w:ascii="Arial" w:hAnsi="Arial"/>
          <w:sz w:val="22"/>
          <w:u w:val="single"/>
        </w:rPr>
        <w:t>Advent service 11 December 2005 Bryanston Methodist Church – Rev D Forster</w:t>
      </w:r>
    </w:p>
    <w:p>
      <w:pPr>
        <w:pStyle w:val="Normal"/>
        <w:rPr/>
      </w:pPr>
      <w:r>
        <w:rPr>
          <w:rFonts w:cs="Arial" w:ascii="Arial" w:hAnsi="Arial"/>
          <w:sz w:val="22"/>
          <w:u w:val="single"/>
        </w:rPr>
        <w:t>Text:</w:t>
      </w:r>
      <w:r>
        <w:rPr>
          <w:rFonts w:cs="Arial" w:ascii="Arial" w:hAnsi="Arial"/>
          <w:sz w:val="22"/>
        </w:rPr>
        <w:t xml:space="preserve">  John 1:1-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TRODUCTI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llus.:</w:t>
      </w:r>
      <w:r>
        <w:rPr>
          <w:rFonts w:cs="Arial" w:ascii="Arial" w:hAnsi="Arial"/>
          <w:sz w:val="22"/>
        </w:rPr>
        <w:t xml:space="preserve"> </w:t>
      </w:r>
      <w:r>
        <w:rPr>
          <w:rFonts w:cs="Arial" w:ascii="Arial" w:hAnsi="Arial"/>
          <w:i/>
          <w:sz w:val="22"/>
        </w:rPr>
        <w:t>What is the number one cause of car accidents today? There are lots of causes. Obviously, weather and drunk driving are causes. Cell phones. Eating. Adjusting the radio or CD player. Some people shave, or do their hair, or read, while they are driving. There are all kinds of causes for car accidents today, but you can really boil them down to one. The number one cause of accidents, is when people aren’t looking the right way. In other words, you’re distracted. Part of your sandwich falls into your lap. Your dog tries to jump out the window. When you’re distracted, not looking the right way, there’s a good chance you’ll get yourself into a car accid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many people, Christmas can be like a car accident. Christmas can be a disaster. Instead of a time of joy, it becomes a time of frustration and depression.  It becomes a time of enslavement to debt, competition to be better, look better, feel better.  That is just so sad. Why is it, that for many people, Christmas can be about as much fun as getting into a car ac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s because many people aren’t looking the right way. Many people are distracted from what Christmas is all about. Today, we’re going to talk about these things as we look at our Gospel lesson for today, John chapter one. Today is the third Sunday of the Advent season. Remember that Advent is that short, four week season of the church year, a time of preparation for the birth of Christ. Traditionally today would be the day in which the Church reflects on the shepherds who witnessed the Angels in the fields and then went on to see the new born Messiah. Just as those shepherds were the first witnesses of the Christchild, so today, you and I are witnesses of the Christchild to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ead of Christmas being about all those things that cause us worry and concern, such as expense, crowds, competativeness and showing off our best, it is about a far great joy.  Christmas is about a joy that starts small – like a baby in a stable – and then if tended to can change your whole world! However, in order to avoid an accident this Christmas you need to be looking the right way, if you’re focusing on the right things, Christmas can be a time of joy. Today we’re going to see what that is, as we look at John the Bapti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ilst there are wonderful sentiments connected with Christmas, the true significance of the coming of Christ is much greater than just warm, fuzzy, feelings.</w:t>
      </w:r>
    </w:p>
    <w:p>
      <w:pPr>
        <w:pStyle w:val="Normal"/>
        <w:ind w:left="360" w:hanging="0"/>
        <w:rPr>
          <w:rFonts w:ascii="Arial" w:hAnsi="Arial" w:cs="Arial"/>
          <w:sz w:val="22"/>
        </w:rPr>
      </w:pPr>
      <w:r>
        <w:rPr>
          <w:rFonts w:cs="Arial" w:ascii="Arial" w:hAnsi="Arial"/>
          <w:sz w:val="22"/>
        </w:rPr>
      </w:r>
    </w:p>
    <w:p>
      <w:pPr>
        <w:pStyle w:val="Normal"/>
        <w:rPr>
          <w:sz w:val="22"/>
        </w:rPr>
      </w:pPr>
      <w:r>
        <w:rPr>
          <w:sz w:val="22"/>
        </w:rPr>
        <w:t xml:space="preserve">The spirit of Christmas needs to be superseded by the Spirit of Christ. The spirit of Christmas is annual; the Spirit of Christ is eternal. The spirit of Christmas is sentimental; the Spirit of Christ is supernatural. The spirit of Christmas is a human product; the Spirit of Christ is a divine person. That makes all the difference in the world.     -- Stuart Briscoe in Meet Him at the Manger. Christianity Today, Vol. 41, no. 1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o we learn about the miracle of Christ’s birth from John?  He shows us tha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 xml:space="preserve">Advent reminds us that:  Everything </w:t>
      </w:r>
      <w:r>
        <w:rPr>
          <w:rFonts w:cs="Arial" w:ascii="Arial" w:hAnsi="Arial"/>
          <w:b/>
          <w:sz w:val="22"/>
          <w:u w:val="single"/>
        </w:rPr>
        <w:t>exits in Christ</w:t>
      </w:r>
      <w:r>
        <w:rPr>
          <w:rFonts w:cs="Arial" w:ascii="Arial" w:hAnsi="Arial"/>
          <w:b/>
          <w:sz w:val="22"/>
        </w:rPr>
        <w:t>.  (vv. 1,3)</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sz w:val="22"/>
        </w:rPr>
        <w:t>The first thing that John speaks about our right orientation, our true focus, the real direction in which all of our attention should be focussed.  Notice how he starts, he starts with the words “In the beginning…” (v.1).</w:t>
      </w:r>
    </w:p>
    <w:p>
      <w:pPr>
        <w:pStyle w:val="Normal"/>
        <w:numPr>
          <w:ilvl w:val="0"/>
          <w:numId w:val="1"/>
        </w:numPr>
        <w:rPr>
          <w:rFonts w:ascii="Arial" w:hAnsi="Arial" w:cs="Arial"/>
          <w:b/>
          <w:b/>
          <w:sz w:val="22"/>
        </w:rPr>
      </w:pPr>
      <w:r>
        <w:rPr>
          <w:rFonts w:cs="Arial" w:ascii="Arial" w:hAnsi="Arial"/>
          <w:sz w:val="22"/>
        </w:rPr>
        <w:t>Here we will get a bit of a lesson on the Gospels.  Do yourself a favour and see how each of the other three Gospels begins.  All of them start by placing Jesus in an Historical setting:  Matthew (the Jewish writer) does a genealogy that connects Jesus to the line of David and Abraham.  Mark connects Jesus to the preaching of John the Baptist (under whom many significant persons converted to belief in Christ and were baptised).  Luke links Jesus to the predictions about his birth made by John the Baptist.  These predictions could have been verified by looking in to the Old Testament.  John however places Jesus far earlier than that.  He connects Jesus not to an important bloodline (David or Abraham), not to an important Prophet (John the Baptist), not even to an important Prophecy.  He says “Let’s go RIGHT to the beginning, before there was anything”  That is were Jesus belongs, right at the beginning, before there is anything else, or anyone else, there Jesus is.</w:t>
      </w:r>
    </w:p>
    <w:p>
      <w:pPr>
        <w:pStyle w:val="Normal"/>
        <w:numPr>
          <w:ilvl w:val="0"/>
          <w:numId w:val="1"/>
        </w:numPr>
        <w:rPr>
          <w:rFonts w:ascii="Arial" w:hAnsi="Arial" w:cs="Arial"/>
          <w:b/>
          <w:b/>
          <w:sz w:val="22"/>
        </w:rPr>
      </w:pPr>
      <w:r>
        <w:rPr>
          <w:rFonts w:cs="Arial" w:ascii="Arial" w:hAnsi="Arial"/>
          <w:sz w:val="22"/>
        </w:rPr>
        <w:t xml:space="preserve">Beginnings are important.  What is your point of departure this Christmas?  Are you starting in the right place?  </w:t>
      </w:r>
    </w:p>
    <w:p>
      <w:pPr>
        <w:pStyle w:val="Normal"/>
        <w:numPr>
          <w:ilvl w:val="0"/>
          <w:numId w:val="1"/>
        </w:numPr>
        <w:rPr>
          <w:rFonts w:ascii="Arial" w:hAnsi="Arial" w:cs="Arial"/>
          <w:b/>
          <w:b/>
          <w:sz w:val="22"/>
        </w:rPr>
      </w:pPr>
      <w:r>
        <w:rPr>
          <w:rFonts w:cs="Arial" w:ascii="Arial" w:hAnsi="Arial"/>
          <w:sz w:val="22"/>
        </w:rPr>
        <w:t>Notice the next thing he says “</w:t>
      </w:r>
      <w:r>
        <w:rPr>
          <w:rFonts w:cs="Arial" w:ascii="Arial" w:hAnsi="Arial"/>
          <w:i/>
          <w:sz w:val="22"/>
        </w:rPr>
        <w:t>In the beginning was THE WORD, and THE WORD was with God, and THE WORD was God</w:t>
      </w:r>
      <w:r>
        <w:rPr>
          <w:rFonts w:cs="Arial" w:ascii="Arial" w:hAnsi="Arial"/>
          <w:sz w:val="22"/>
        </w:rPr>
        <w:t>” (v.1).</w:t>
      </w:r>
    </w:p>
    <w:p>
      <w:pPr>
        <w:pStyle w:val="Normal"/>
        <w:numPr>
          <w:ilvl w:val="0"/>
          <w:numId w:val="1"/>
        </w:numPr>
        <w:rPr>
          <w:rFonts w:ascii="Arial" w:hAnsi="Arial" w:cs="Arial"/>
          <w:b/>
          <w:b/>
          <w:sz w:val="22"/>
        </w:rPr>
      </w:pPr>
      <w:r>
        <w:rPr>
          <w:rFonts w:cs="Arial" w:ascii="Arial" w:hAnsi="Arial"/>
          <w:sz w:val="22"/>
        </w:rPr>
        <w:t>John not only locates Jesus somewhere in History (right at the start, before anything else that exists), but he tells us something ABOUT this Jesus who is before anything that exists.  Have you heard those words “In the beginning…” anywhere else in the Bible?  Yes, in Genesis 1:1 – when God created EVERYTHING.  How did God create?  Gen 1:3 says “And God SAID…”  John knew that his hearers would recognise those words (remember the early Christian Church grew out of the Synagogues).  They would have heard it read a hundred times!  And so John says “Remember the beginning when God spoke, and things were created, and they were good?  God said…  Well, the WORD that created things is one and same, it is Jesus!  Jesus is the powerful word that created everything”</w:t>
      </w:r>
    </w:p>
    <w:p>
      <w:pPr>
        <w:pStyle w:val="Normal"/>
        <w:numPr>
          <w:ilvl w:val="0"/>
          <w:numId w:val="1"/>
        </w:numPr>
        <w:rPr>
          <w:rFonts w:ascii="Arial" w:hAnsi="Arial" w:cs="Arial"/>
          <w:b/>
          <w:b/>
          <w:sz w:val="22"/>
        </w:rPr>
      </w:pPr>
      <w:r>
        <w:rPr>
          <w:rFonts w:cs="Arial" w:ascii="Arial" w:hAnsi="Arial"/>
          <w:sz w:val="22"/>
        </w:rPr>
        <w:t>He says it explicitly in verse 3.  “</w:t>
      </w:r>
      <w:r>
        <w:rPr>
          <w:rFonts w:cs="Arial" w:ascii="Arial" w:hAnsi="Arial"/>
          <w:i/>
          <w:sz w:val="22"/>
        </w:rPr>
        <w:t>Through him all things were made, without him nothing was made that has been made</w:t>
      </w:r>
      <w:r>
        <w:rPr>
          <w:rFonts w:cs="Arial" w:ascii="Arial" w:hAnsi="Arial"/>
          <w:sz w:val="22"/>
        </w:rPr>
        <w:t>” (v.3).  Not only is Jesus the very first, the very beginning, but more importantly Jesus is the source, the power, the creativity, the initiator, the creator of everything that is GOOD.  When you think of it that way Christmas becomes so much more significant.  It is not only a time to celebrate the birth of a baby in a manger.  It is a time to remember that everything, every single thing, starts in Jesus, that every good thing was spoken into existence by him.  Where is your focus this Christmas?  Is it on the things which he created (gifts, holiday places, enjoyment etc.  These are not bad things!  But they should not be beginnings!)  Your FIRST FOCUS should be on the one that created everything.</w:t>
      </w:r>
    </w:p>
    <w:p>
      <w:pPr>
        <w:pStyle w:val="Normal"/>
        <w:numPr>
          <w:ilvl w:val="0"/>
          <w:numId w:val="1"/>
        </w:numPr>
        <w:rPr>
          <w:rFonts w:ascii="Arial" w:hAnsi="Arial" w:cs="Arial"/>
          <w:b/>
          <w:b/>
          <w:i/>
          <w:i/>
          <w:sz w:val="22"/>
        </w:rPr>
      </w:pPr>
      <w:r>
        <w:rPr>
          <w:rFonts w:cs="Arial" w:ascii="Arial" w:hAnsi="Arial"/>
          <w:i/>
          <w:sz w:val="22"/>
        </w:rPr>
        <w:t>Without believing this, it doesn’t matter what you learn, you have learned nothing.</w:t>
      </w:r>
      <w:r>
        <w:rPr>
          <w:rFonts w:cs="Arial" w:ascii="Arial" w:hAnsi="Arial"/>
          <w:b/>
          <w:i/>
          <w:sz w:val="22"/>
        </w:rPr>
        <w:t xml:space="preserve"> </w:t>
      </w:r>
      <w:r>
        <w:rPr>
          <w:rFonts w:cs="Arial" w:ascii="Arial" w:hAnsi="Arial"/>
          <w:i/>
          <w:sz w:val="22"/>
        </w:rPr>
        <w:t>There can be NOTHING more important!</w:t>
      </w:r>
    </w:p>
    <w:p>
      <w:pPr>
        <w:pStyle w:val="Normal"/>
        <w:numPr>
          <w:ilvl w:val="0"/>
          <w:numId w:val="1"/>
        </w:numPr>
        <w:rPr>
          <w:rFonts w:ascii="Arial" w:hAnsi="Arial" w:cs="Arial"/>
          <w:b/>
          <w:b/>
          <w:i/>
          <w:i/>
          <w:sz w:val="22"/>
        </w:rPr>
      </w:pPr>
      <w:r>
        <w:rPr>
          <w:rFonts w:cs="Arial" w:ascii="Arial" w:hAnsi="Arial"/>
          <w:sz w:val="22"/>
        </w:rPr>
        <w:t>So, where is your beginning this Christmas?  If you want to avoid and accident, and empty meaningless celebration, then focus the right way!  Use the two remaining weeks of Advent to focus your everything on the FIRST person, Jesus, the one who is before everything.  Put him first!  Put him, the creator, before the things he created.</w:t>
      </w:r>
    </w:p>
    <w:p>
      <w:pPr>
        <w:pStyle w:val="Normal"/>
        <w:rPr>
          <w:rFonts w:ascii="Arial" w:hAnsi="Arial" w:cs="Arial"/>
          <w:b/>
          <w:b/>
          <w:i/>
          <w:i/>
          <w:sz w:val="22"/>
        </w:rPr>
      </w:pPr>
      <w:r>
        <w:rPr>
          <w:rFonts w:cs="Arial" w:ascii="Arial" w:hAnsi="Arial"/>
          <w:b/>
          <w:i/>
          <w:sz w:val="22"/>
        </w:rPr>
      </w:r>
    </w:p>
    <w:p>
      <w:pPr>
        <w:pStyle w:val="Normal"/>
        <w:numPr>
          <w:ilvl w:val="0"/>
          <w:numId w:val="6"/>
        </w:numPr>
        <w:rPr/>
      </w:pPr>
      <w:r>
        <w:rPr>
          <w:rFonts w:cs="Arial" w:ascii="Arial" w:hAnsi="Arial"/>
          <w:b/>
          <w:sz w:val="22"/>
        </w:rPr>
        <w:t xml:space="preserve">Advent reminds us that:  Christ’s coming helps us to </w:t>
      </w:r>
      <w:r>
        <w:rPr>
          <w:rFonts w:cs="Arial" w:ascii="Arial" w:hAnsi="Arial"/>
          <w:b/>
          <w:sz w:val="22"/>
          <w:u w:val="single"/>
        </w:rPr>
        <w:t>face our denial</w:t>
      </w:r>
      <w:r>
        <w:rPr>
          <w:rFonts w:cs="Arial" w:ascii="Arial" w:hAnsi="Arial"/>
          <w:b/>
          <w:sz w:val="22"/>
        </w:rPr>
        <w:t>.  (vv. 5, 10 and 11).</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The second thing that John goes on to speak about is how Jesus helps to focus on what really matters, not only to focus on him who is first, but also to focus on those things that we don’t want to think about this Christmas.  John says:  “</w:t>
      </w:r>
      <w:r>
        <w:rPr>
          <w:rFonts w:cs="Arial" w:ascii="Arial" w:hAnsi="Arial"/>
          <w:i/>
          <w:sz w:val="22"/>
        </w:rPr>
        <w:t>The light shines in the darkness, but the darkness has not understood it…. He [Jesus] was in the world, and though the world was made through him, the world did not recognise him.  He came to that which was his own, but his own did not receive him</w:t>
      </w:r>
      <w:r>
        <w:rPr>
          <w:rFonts w:cs="Arial" w:ascii="Arial" w:hAnsi="Arial"/>
          <w:sz w:val="22"/>
        </w:rPr>
        <w:t>”.  (vv. 5, 10-11)</w:t>
      </w:r>
    </w:p>
    <w:p>
      <w:pPr>
        <w:pStyle w:val="Normal"/>
        <w:numPr>
          <w:ilvl w:val="0"/>
          <w:numId w:val="4"/>
        </w:numPr>
        <w:rPr>
          <w:rFonts w:ascii="Arial" w:hAnsi="Arial" w:cs="Arial"/>
          <w:sz w:val="22"/>
        </w:rPr>
      </w:pPr>
      <w:r>
        <w:rPr>
          <w:rFonts w:cs="Arial" w:ascii="Arial" w:hAnsi="Arial"/>
          <w:sz w:val="22"/>
        </w:rPr>
        <w:t>John reminds us that the true focus of the coming of Christ was to help us face the things, the people, the situations that we normally turn away from.  The true coming of Christ was to deal with those things we deny.  Jesus, the author and creator of life (according to verse 4) came in to the world to die.  Nobody wanted to face a Messiah that would die.  They wanted a victorious King that would live!  They didn’t want a king that told them to change their hearts!  No, they wanted a king that would tell other people to change theirs!  So, Jesus comes into the world and is denied by those whom he came to.  Yet, he forces them to face their denial.</w:t>
      </w:r>
    </w:p>
    <w:p>
      <w:pPr>
        <w:pStyle w:val="Normal"/>
        <w:numPr>
          <w:ilvl w:val="0"/>
          <w:numId w:val="4"/>
        </w:numPr>
        <w:rPr>
          <w:rFonts w:ascii="Arial" w:hAnsi="Arial" w:cs="Arial"/>
          <w:sz w:val="22"/>
        </w:rPr>
      </w:pPr>
      <w:r>
        <w:rPr>
          <w:rFonts w:cs="Arial" w:ascii="Arial" w:hAnsi="Arial"/>
          <w:sz w:val="22"/>
        </w:rPr>
        <w:t>Denial is an incredibly powerful emotion.  It’s lies are of the most powerful kind!  It numbs us, it cheats us, it robs us.  And, in doing that it destroys the life that Jesus came to bring.  Let me give you a very topical, and unpopular, illustration.</w:t>
      </w:r>
    </w:p>
    <w:p>
      <w:pPr>
        <w:pStyle w:val="Normal"/>
        <w:numPr>
          <w:ilvl w:val="0"/>
          <w:numId w:val="4"/>
        </w:numPr>
        <w:rPr/>
      </w:pPr>
      <w:r>
        <w:rPr>
          <w:rFonts w:cs="Arial" w:ascii="Arial" w:hAnsi="Arial"/>
          <w:sz w:val="22"/>
          <w:u w:val="single"/>
        </w:rPr>
        <w:t>Illus.:</w:t>
      </w:r>
      <w:r>
        <w:rPr>
          <w:rFonts w:cs="Arial" w:ascii="Arial" w:hAnsi="Arial"/>
          <w:sz w:val="22"/>
        </w:rPr>
        <w:t xml:space="preserve">  How many Zimbabwean refugees are there in South Africa?  Current government statistics suggest about 250 000 ‘illegal immigrants’. However, a meeting I attended earlier this week showed fairly conclusively that this figure is much higher, closer to 2.5 Million!  Now, let me ask you just to guess, let’s say half of that figure to be conservative are in South Africa.  How many of them have official asylum papers?  100 000?  10 000?  NO, only 58 people!  Why?  Because our government says Zimbabwe is not a problem!</w:t>
      </w:r>
    </w:p>
    <w:p>
      <w:pPr>
        <w:pStyle w:val="Normal"/>
        <w:numPr>
          <w:ilvl w:val="0"/>
          <w:numId w:val="4"/>
        </w:numPr>
        <w:rPr/>
      </w:pPr>
      <w:r>
        <w:rPr>
          <w:rFonts w:cs="Arial" w:ascii="Arial" w:hAnsi="Arial"/>
          <w:sz w:val="22"/>
        </w:rPr>
        <w:t>Denial is a powerful drug!  Like all drugs, it enslaves, it steals, it kills, it robs true life!  So, John comes to tell us that the coming of Christ is not just about fat little bearded white men!  It is not even about little babies cradled in mangers!  The coming of Christ, the truth of Christmas, is about facing our denial!  It is about looking into the eyes, the faces, of those people and things that we deny.  The good news is that when we face our denial there is a reward far greater than any other to be found.  Listen John’s words:  “</w:t>
      </w:r>
      <w:r>
        <w:rPr>
          <w:rFonts w:cs="Arial" w:ascii="Arial" w:hAnsi="Arial"/>
          <w:i/>
          <w:sz w:val="22"/>
        </w:rPr>
        <w:t>Yet to all who receive him, to all those who believe in his name he gave the right to become Children of God…</w:t>
      </w:r>
      <w:r>
        <w:rPr>
          <w:rFonts w:cs="Arial" w:ascii="Arial" w:hAnsi="Arial"/>
          <w:sz w:val="22"/>
        </w:rPr>
        <w:t>” (v.12).</w:t>
      </w:r>
    </w:p>
    <w:p>
      <w:pPr>
        <w:pStyle w:val="Normal"/>
        <w:numPr>
          <w:ilvl w:val="0"/>
          <w:numId w:val="4"/>
        </w:numPr>
        <w:rPr>
          <w:rFonts w:ascii="Arial" w:hAnsi="Arial" w:cs="Arial"/>
          <w:sz w:val="22"/>
        </w:rPr>
      </w:pPr>
      <w:r>
        <w:rPr>
          <w:rFonts w:cs="Arial" w:ascii="Arial" w:hAnsi="Arial"/>
          <w:sz w:val="22"/>
        </w:rPr>
        <w:t>So, this Christmas we can choose to remain to live in denial.  We can choose to live behind our high walls, we can choose to barricade ourselves in comfort, to numb our reality with alcohol and sex.  Or we can face our denial.  All of us have things.  For some it is emptiness, some are lost, some are afraid, some are lonely, some are unhappy, some are bitter, some are filled with resentment and hate, some are addicted, some live in lies.  Some are selfish, some are dead inside.  Jesus came into the world to set us free from ALL these things.  He came to bring us true life!  However, as John reminds us, as we prepare for the Christ of Christmas we need to face our denial.  What do you need to face in the presence of a King who came to die for you tonight?  Is there a problem in your life?  Is there a bad relationship?  Is there some hidden secret?  What do you need to bring not before victory, but to the foot of the cross?  What are you denying that you need to face in honesty, trust and love, this Christma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 xml:space="preserve">Advent reminds us that:  Sometimes we need to be </w:t>
      </w:r>
      <w:r>
        <w:rPr>
          <w:rFonts w:cs="Arial" w:ascii="Arial" w:hAnsi="Arial"/>
          <w:b/>
          <w:sz w:val="22"/>
          <w:u w:val="single"/>
        </w:rPr>
        <w:t>re-defined to truly live.</w:t>
      </w:r>
      <w:r>
        <w:rPr>
          <w:rFonts w:cs="Arial" w:ascii="Arial" w:hAnsi="Arial"/>
          <w:b/>
          <w:sz w:val="22"/>
        </w:rPr>
        <w:t xml:space="preserve">  (vv. 1, 11).</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The last thing that John points out in this wonderful passage about the coming of Christ is that in order for Christ to truly live, there was some need for redefinition.  John, as we read, accentuates that fact that Christ was before all things, above all things, in fact that everything that is was created by Christ!  He says it so clearly, that Jesus IS GOD (vv.1-2)!  Yet, he balances that with the reality that Jesus came to a world that would not recognise him.  He came to a world that would deny his deity, and nail him to a tree.  Jesus’ life was redefined so that we could truly live.</w:t>
      </w:r>
    </w:p>
    <w:p>
      <w:pPr>
        <w:pStyle w:val="Normal"/>
        <w:numPr>
          <w:ilvl w:val="0"/>
          <w:numId w:val="5"/>
        </w:numPr>
        <w:rPr>
          <w:rFonts w:ascii="Arial" w:hAnsi="Arial" w:cs="Arial"/>
          <w:i/>
          <w:i/>
          <w:sz w:val="22"/>
        </w:rPr>
      </w:pPr>
      <w:r>
        <w:rPr>
          <w:rFonts w:cs="Arial" w:ascii="Arial" w:hAnsi="Arial"/>
          <w:i/>
          <w:sz w:val="22"/>
        </w:rPr>
        <w:t>Jesus’ radical turn around:  God to human.  I can tell you that must take great Courage and sacrifice!</w:t>
      </w:r>
      <w:r>
        <w:rPr>
          <w:rFonts w:cs="Arial" w:ascii="Arial" w:hAnsi="Arial"/>
          <w:sz w:val="22"/>
        </w:rPr>
        <w:t xml:space="preserve">  If I was God I’m not sure I would place my life in the hands of people like me!  Heck, I can’t even take care of a goldfish!  Jesus had seen the blunderings of feeble human intention!  He had seen our sin, he had witnessed our inability.  Yet he comes.  He comes as a baby.  He comes as a helpless Child.  He places his life in the care of careless people like you and me.  Jesus knew that a redefinition was necessary to change the world!  What world needed was not another religion, not more laws, not another form of sacrifice.  What they needed was a saviour who would live with them, who would understand their struggle and life.  A saviour who would die for them.  And he did it.</w:t>
      </w:r>
    </w:p>
    <w:p>
      <w:pPr>
        <w:pStyle w:val="Normal"/>
        <w:numPr>
          <w:ilvl w:val="0"/>
          <w:numId w:val="5"/>
        </w:numPr>
        <w:rPr>
          <w:rFonts w:ascii="Arial" w:hAnsi="Arial" w:cs="Arial"/>
          <w:sz w:val="22"/>
        </w:rPr>
      </w:pPr>
      <w:r>
        <w:rPr>
          <w:rFonts w:cs="Arial" w:ascii="Arial" w:hAnsi="Arial"/>
          <w:sz w:val="22"/>
        </w:rPr>
        <w:t xml:space="preserve">One of my good friends, a very successful business man and a great man of God, has this saying:  </w:t>
      </w:r>
      <w:r>
        <w:rPr>
          <w:rFonts w:cs="Arial" w:ascii="Arial" w:hAnsi="Arial"/>
          <w:i/>
          <w:sz w:val="22"/>
        </w:rPr>
        <w:t>“If you do what you’ve always done, you’ll get what you’ve always got”  Graham Power.</w:t>
      </w:r>
      <w:r>
        <w:rPr>
          <w:rFonts w:cs="Arial" w:ascii="Arial" w:hAnsi="Arial"/>
          <w:sz w:val="22"/>
        </w:rPr>
        <w:t xml:space="preserve">  Have you ever asked yourself what if Jesus did not have the courage to risk change?  What if he did not have the commitment to give up his security?  </w:t>
      </w:r>
      <w:r>
        <w:rPr>
          <w:rFonts w:cs="Arial" w:ascii="Arial" w:hAnsi="Arial"/>
          <w:i/>
          <w:sz w:val="22"/>
        </w:rPr>
        <w:t>What if Jesus had simply stayed in heaven?</w:t>
      </w:r>
    </w:p>
    <w:p>
      <w:pPr>
        <w:pStyle w:val="Normal"/>
        <w:numPr>
          <w:ilvl w:val="0"/>
          <w:numId w:val="5"/>
        </w:numPr>
        <w:rPr>
          <w:rFonts w:ascii="Arial" w:hAnsi="Arial" w:cs="Arial"/>
          <w:sz w:val="22"/>
        </w:rPr>
      </w:pPr>
      <w:r>
        <w:rPr>
          <w:rFonts w:cs="Arial" w:ascii="Arial" w:hAnsi="Arial"/>
          <w:sz w:val="22"/>
        </w:rPr>
        <w:t>The truth is that like Jesus, Christmas means re-definition.  It means that we need to change, we need to find new ways of being.  The redefinition that Jesus had to do was from living simply for himself, to living completely for the good of others.  Jesus had to refocus his energy and his attention.  Jesus didn’t stop doing what he had always done (creating life, giving hope, offering forgiveness), but he did start doing it in a radically different way.</w:t>
      </w:r>
    </w:p>
    <w:p>
      <w:pPr>
        <w:pStyle w:val="Normal"/>
        <w:numPr>
          <w:ilvl w:val="0"/>
          <w:numId w:val="5"/>
        </w:numPr>
        <w:rPr>
          <w:rFonts w:ascii="Arial" w:hAnsi="Arial" w:cs="Arial"/>
          <w:sz w:val="22"/>
        </w:rPr>
      </w:pPr>
      <w:r>
        <w:rPr>
          <w:rFonts w:cs="Arial" w:ascii="Arial" w:hAnsi="Arial"/>
          <w:sz w:val="22"/>
        </w:rPr>
        <w:t>The truth is that Christmas will come and go.  Perhaps the only thing that will change for many people is the size of their debt, and the size of their clothing!  But there can be a much more significant change.  You could look back on Christmas this year and point to it as the moment that changed your life forever.</w:t>
      </w:r>
    </w:p>
    <w:p>
      <w:pPr>
        <w:pStyle w:val="Normal"/>
        <w:numPr>
          <w:ilvl w:val="0"/>
          <w:numId w:val="5"/>
        </w:numPr>
        <w:rPr>
          <w:rFonts w:ascii="Arial" w:hAnsi="Arial" w:cs="Arial"/>
          <w:sz w:val="22"/>
        </w:rPr>
      </w:pPr>
      <w:r>
        <w:rPr>
          <w:rFonts w:cs="Arial" w:ascii="Arial" w:hAnsi="Arial"/>
          <w:sz w:val="22"/>
        </w:rPr>
        <w:t>Remember, the change for Jesus began in a small and humble way – as a baby in a humble stable.  You small change can begin the same way tonight.  Perhaps your redefinition can begin with a small confession, a short prayer, perhaps a small commitment, a little sacrifice?</w:t>
      </w:r>
    </w:p>
    <w:p>
      <w:pPr>
        <w:pStyle w:val="Normal"/>
        <w:numPr>
          <w:ilvl w:val="0"/>
          <w:numId w:val="5"/>
        </w:numPr>
        <w:rPr>
          <w:rFonts w:ascii="Arial" w:hAnsi="Arial" w:cs="Arial"/>
          <w:sz w:val="22"/>
        </w:rPr>
      </w:pPr>
      <w:r>
        <w:rPr>
          <w:rFonts w:cs="Arial" w:ascii="Arial" w:hAnsi="Arial"/>
          <w:sz w:val="22"/>
        </w:rPr>
        <w:t>Just remember, Jesus came into the world to be re-defined.  “If you do what you’ve always done, then expect to get what you’ve always go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CLU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 I hope that Christmas will mean something new for you this year.  Yes, it is good to be sentimental, yes it is good to show love and care.  Yes it is good to share in joy with others.  But NO, this must never become your only focus.  I pray that this Christmas you would rememb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one who must be before all others, before all things, and that you will honour Christ as the first and most powerful.</w:t>
      </w:r>
    </w:p>
    <w:p>
      <w:pPr>
        <w:pStyle w:val="Normal"/>
        <w:numPr>
          <w:ilvl w:val="0"/>
          <w:numId w:val="3"/>
        </w:numPr>
        <w:rPr>
          <w:rFonts w:ascii="Arial" w:hAnsi="Arial" w:cs="Arial"/>
          <w:sz w:val="22"/>
        </w:rPr>
      </w:pPr>
      <w:r>
        <w:rPr>
          <w:rFonts w:cs="Arial" w:ascii="Arial" w:hAnsi="Arial"/>
          <w:sz w:val="22"/>
        </w:rPr>
        <w:t>That you will have the courage to face the things that you deny, and in facing them that you will find life, true life.</w:t>
      </w:r>
    </w:p>
    <w:p>
      <w:pPr>
        <w:pStyle w:val="Normal"/>
        <w:numPr>
          <w:ilvl w:val="0"/>
          <w:numId w:val="3"/>
        </w:numPr>
        <w:rPr>
          <w:rFonts w:ascii="Arial" w:hAnsi="Arial" w:cs="Arial"/>
          <w:sz w:val="22"/>
        </w:rPr>
      </w:pPr>
      <w:r>
        <w:rPr>
          <w:rFonts w:cs="Arial" w:ascii="Arial" w:hAnsi="Arial"/>
          <w:sz w:val="22"/>
        </w:rPr>
        <w:t>That you will be bold enough to be different.  To be re-defined, and that you will start that re-definition in small and humble ways today, like a baby in a manger.</w:t>
      </w:r>
    </w:p>
    <w:sectPr>
      <w:footerReference w:type="default" r:id="rId2"/>
      <w:type w:val="nextPage"/>
      <w:pgSz w:orient="landscape" w:w="16838" w:h="11906"/>
      <w:pgMar w:left="1440" w:right="1440" w:gutter="0" w:header="0" w:top="1800" w:footer="708" w:bottom="180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6:44:00Z</dcterms:created>
  <dc:creator>Dion Forster</dc:creator>
  <dc:description/>
  <dc:language>en-US</dc:language>
  <cp:lastModifiedBy>Dion Forster</cp:lastModifiedBy>
  <cp:lastPrinted>2005-12-11T10:29:00Z</cp:lastPrinted>
  <dcterms:modified xsi:type="dcterms:W3CDTF">2005-12-11T08:31:00Z</dcterms:modified>
  <cp:revision>53</cp:revision>
  <dc:subject/>
  <dc:title>Three astonishing facts about advent:  Recapturing the importance of the coming of Christ</dc:title>
</cp:coreProperties>
</file>