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fellowship of the mat… Who knocked the hole in the roof?</w:t>
      </w:r>
    </w:p>
    <w:p>
      <w:pPr>
        <w:pStyle w:val="Normal"/>
        <w:rPr>
          <w:rFonts w:ascii="Arial" w:hAnsi="Arial" w:cs="Arial"/>
          <w:u w:val="single"/>
        </w:rPr>
      </w:pPr>
      <w:r>
        <w:rPr>
          <w:rFonts w:cs="Arial" w:ascii="Arial" w:hAnsi="Arial"/>
          <w:u w:val="single"/>
        </w:rPr>
        <w:t>Rev D Forster, Bryanston Methodist Church, 25 January 2006</w:t>
      </w:r>
    </w:p>
    <w:p>
      <w:pPr>
        <w:pStyle w:val="Normal"/>
        <w:rPr/>
      </w:pPr>
      <w:r>
        <w:rPr>
          <w:rFonts w:cs="Arial" w:ascii="Arial" w:hAnsi="Arial"/>
          <w:u w:val="single"/>
        </w:rPr>
        <w:t>Text:</w:t>
      </w:r>
      <w:r>
        <w:rPr>
          <w:rFonts w:cs="Arial" w:ascii="Arial" w:hAnsi="Arial"/>
        </w:rPr>
        <w:t xml:space="preserve">  Mark 2: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pPr>
      <w:r>
        <w:rPr>
          <w:rFonts w:cs="Arial" w:ascii="Arial" w:hAnsi="Arial"/>
          <w:u w:val="single"/>
        </w:rPr>
        <w:t>Illus.:</w:t>
      </w:r>
      <w:r>
        <w:rPr>
          <w:rFonts w:cs="Arial" w:ascii="Arial" w:hAnsi="Arial"/>
        </w:rPr>
        <w:t xml:space="preserve">  John Maxwell, in his book "Think on these things" give the following account of a life changing event that he experienced.  He writes...  "I was awakened by a persistent knock on my motel room door at 3:45 am.  It was the police!  Immediately negative thoughts rushed into my mind:  'Here I am in Chicago holding a conference, and something bad has happened back home.'  How relived I was to discover that I was wrong.  The police were looking for a lady who had threatened to commit suicide.  Sure enough, a young lady in a nearby room lay in desperation on a bed crying out to die.  Quickly the police held her down to the bed until her feet and hands were securely handcuffed.  For the next 45 minutes I listened to her cry over and over again, 'Please let me die!  Let me alone!  Nobody cares!  Nobody loves me!'  The rest of that night I thought about the desperation and the agony of that lonely young woman.  Somehow the message 'I couldn't care less' had echoed through the streets of Chicago until she felt compelled to reject life.  How many lives are wasted and destroyed because the world's attitudes and actions towards needy people say, 'I couldn't care less'?  How beautiful this world would be if this unchristian philosophy were replaced with Christian attitudes until people would begin saying, 'I couldn't car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uldn't care more"!  Wow, that really challenged me.  The truth is, that this IS the kind of attitude that Jesus expects us to have!  As Christians we cannot simply sit back and allow others to suffer and be in need without doing something about it.  In the presence of friends, family, and even people we don’t know who are struggling, we should have the same attitude, and action as Christ.  The attitude of Jesus was always, and still is, "I couldn't care more!"  In fact Jesus shows us that he cares so much that he gives his very life for each of us.  I want to be honest with us today and say, one of the greatest problems in the Church today is that there are far too many of us who care for nothing but ourselves.  There are far too few of us who say "I couldn't care more".  Friends how could we ever expect to impact our world with the love of Christ if we are not prepared to live it out?  How can we ever expect the world to believe that God loves them, if we don't first love them, and also show it by loving each other?  And so, today I want to issue a challenge to every member of this congregation we need to start living the attitude of Christ with those around us, an attitude that says "I couldn't care more!"  Friends, the truth is that all of us will go through times of struggle, all of us will need each other at some stage or another, we need to create a culture of caring, or else we may find ourselves alone, uncared for, when we need it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have a look at some people who truly cared, and see what we can learn from them.  Today we are going to look at one of my favourite bible stories in Mark 2: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had just completed a teaching tour of the synagogues and was back in Capernaum.  The news that Jesus was in town, staying at a certain house, spread quickly.  Soon the house where he was staying became packed with people eager to hear his teaching.  Among those who were keen to hear and see him were four men bringing their physically handicapped friend on a stretcher.  When they saw the crowds at the house and realised that they were not going to get in through the door, they climbed on the roof and knocked a hole in it so that they could lower their friend to be close to the Lord.  These four men were extraordinary people.   They were the kind of people who lived the message "We couldn't care more".  Every time I read this story I am amazed at what they had done, and I ask my self "What kind of people would be crazy enough to knock a hole in someone else's roof?"  Let me suggest some characterist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eople with concern for oth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first characteristic that we see here is unselfishness.  They must have realised that to bring their sick friend to Jesus would mean that they would be denied many of the blessings that others would receive.  It meant giving up front row seats for a friend, it meant caring enough to be inconvenienced.</w:t>
      </w:r>
    </w:p>
    <w:p>
      <w:pPr>
        <w:pStyle w:val="Normal"/>
        <w:numPr>
          <w:ilvl w:val="0"/>
          <w:numId w:val="5"/>
        </w:numPr>
        <w:rPr>
          <w:rFonts w:ascii="Arial" w:hAnsi="Arial" w:cs="Arial"/>
        </w:rPr>
      </w:pPr>
      <w:r>
        <w:rPr>
          <w:rFonts w:cs="Arial" w:ascii="Arial" w:hAnsi="Arial"/>
        </w:rPr>
        <w:t>How many of us are prepared to do that for others around us?  I have found over the years that the most blessed thing about coming to Church is not sitting here listening to the sermon, singing along with the worship, the most blessed thing is to be able to bless others through and act of love and service.  We need people in our Church to help us out, people to put out the chairs, people to help with the overheads, people to greet others at the door, people to take up the offering etc. etc.  There are many ways in which we can show the other in this Church how much we care!  Most of all we can show those who need to know Jesus, who need to feel his love, how much we care by brining them to a service.  Sadly, every Church struggles to find people to do simple tasks that show the love of God.</w:t>
      </w:r>
    </w:p>
    <w:p>
      <w:pPr>
        <w:pStyle w:val="Normal"/>
        <w:numPr>
          <w:ilvl w:val="0"/>
          <w:numId w:val="5"/>
        </w:numPr>
        <w:rPr>
          <w:rFonts w:ascii="Arial" w:hAnsi="Arial" w:cs="Arial"/>
        </w:rPr>
      </w:pPr>
      <w:r>
        <w:rPr>
          <w:rFonts w:cs="Arial" w:ascii="Arial" w:hAnsi="Arial"/>
        </w:rPr>
        <w:t>Living only for ourselves says to me that we are more concerned with what we can get out of our Church family than what we can do for others.  It tells me that many Christians have not yet discovered the true nature of blessing that Jesus taught us in John 13:17 where he said "Now that you know these things, if you do them you will be blessed".  What was Jesus talking about there?  About two weeks ago we talked about this.  Remember, he was talking about service.  Our Lord himself tells us, if we are prepared to be unselfish, to ask what we can do to bless others, then we will be blessed.</w:t>
      </w:r>
    </w:p>
    <w:p>
      <w:pPr>
        <w:pStyle w:val="Normal"/>
        <w:numPr>
          <w:ilvl w:val="0"/>
          <w:numId w:val="5"/>
        </w:numPr>
        <w:rPr/>
      </w:pPr>
      <w:r>
        <w:rPr>
          <w:rFonts w:cs="Arial" w:ascii="Arial" w:hAnsi="Arial"/>
        </w:rPr>
        <w:t>Maxwell says the following about this type of person "</w:t>
      </w:r>
      <w:r>
        <w:rPr>
          <w:rFonts w:cs="Arial" w:ascii="Arial" w:hAnsi="Arial"/>
          <w:i/>
        </w:rPr>
        <w:t>The beauty of true concern is its willingness to become involved without being influenced by the price tag</w:t>
      </w:r>
      <w:r>
        <w:rPr>
          <w:rFonts w:cs="Arial" w:ascii="Arial" w:hAnsi="Arial"/>
        </w:rPr>
        <w:t>".  So, we must ask ourselves honestly, what kind of an attitude do we have to our faith?  Do we say "I couldn't care less", or "I couldn't care more"?  Scripture is clear which attitude leads to blessing and life, and which does not. "Freely you have received, so freely give"  (Matt 10:8).  Many people have mistakenly believed this text is all about financial giving.  It has nothing to do with money.  It has everything to do with lo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The Spirit of cooper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took all four men to bring the man to Jesus.  Each person had to carry an equal amount of the load.  There was no one person who was more important than any other.  Success could be achieved only if every man continued to hold up his end of the bed!  Failure would be inevitable if anyone decided not to pitch in, or if anyone decided to simply do his own thing.</w:t>
      </w:r>
    </w:p>
    <w:p>
      <w:pPr>
        <w:pStyle w:val="Normal"/>
        <w:numPr>
          <w:ilvl w:val="0"/>
          <w:numId w:val="4"/>
        </w:numPr>
        <w:rPr>
          <w:rFonts w:ascii="Arial" w:hAnsi="Arial" w:cs="Arial"/>
        </w:rPr>
      </w:pPr>
      <w:r>
        <w:rPr>
          <w:rFonts w:cs="Arial" w:ascii="Arial" w:hAnsi="Arial"/>
        </w:rPr>
        <w:t xml:space="preserve">This theme of cooperation is further emphasised in another story in the bible when the Israelites where fighting the Amalekites in the wilderness (Exodus 17).    Each time that Moses stretched his hands out to heaven the Israelites would advance, each time he dropped his hands they would have to retreat.  Aaron and Hur realised that victory would only be possible with their cooperation, and so with team spirit and a vision for what had to be achieved they grasped Moses' hands and held them up towards heaven, and so participated in the victory God desired for them.  </w:t>
      </w:r>
    </w:p>
    <w:p>
      <w:pPr>
        <w:pStyle w:val="Normal"/>
        <w:numPr>
          <w:ilvl w:val="0"/>
          <w:numId w:val="4"/>
        </w:numPr>
        <w:rPr/>
      </w:pPr>
      <w:r>
        <w:rPr>
          <w:rFonts w:cs="Arial" w:ascii="Arial" w:hAnsi="Arial"/>
          <w:u w:val="single"/>
        </w:rPr>
        <w:t>Illus.:</w:t>
      </w:r>
      <w:r>
        <w:rPr>
          <w:rFonts w:cs="Arial" w:ascii="Arial" w:hAnsi="Arial"/>
        </w:rPr>
        <w:t xml:space="preserve">  We saw the need for this same thing in last week Sunday’s World Cup match against New Zealand.  It didn’t matter that our batsmen got over 300 runs.  Because the bowlers did not pull their end we lost the match.  The truth is that God has designed us to be reliant on one another, to need each other, to work together for success.</w:t>
      </w:r>
    </w:p>
    <w:p>
      <w:pPr>
        <w:pStyle w:val="Normal"/>
        <w:numPr>
          <w:ilvl w:val="0"/>
          <w:numId w:val="4"/>
        </w:numPr>
        <w:rPr>
          <w:rFonts w:ascii="Arial" w:hAnsi="Arial" w:cs="Arial"/>
        </w:rPr>
      </w:pPr>
      <w:r>
        <w:rPr>
          <w:rFonts w:cs="Arial" w:ascii="Arial" w:hAnsi="Arial"/>
        </w:rPr>
        <w:t>I know that God has a desire that his love be shared with every person in Stellenbosch, with every student in res and digs.  The truth is, we all have a part to play in this plan of God.  Friends, we need to get serious about our faith, we need to get serious about that which God has called us to.  There is no way that we can sit idly by and expect others to do all the work.</w:t>
      </w:r>
    </w:p>
    <w:p>
      <w:pPr>
        <w:pStyle w:val="Normal"/>
        <w:numPr>
          <w:ilvl w:val="0"/>
          <w:numId w:val="4"/>
        </w:numPr>
        <w:rPr/>
      </w:pPr>
      <w:r>
        <w:rPr>
          <w:rFonts w:cs="Arial" w:ascii="Arial" w:hAnsi="Arial"/>
          <w:u w:val="single"/>
        </w:rPr>
        <w:t>Illus.:</w:t>
      </w:r>
      <w:r>
        <w:rPr>
          <w:rFonts w:cs="Arial" w:ascii="Arial" w:hAnsi="Arial"/>
        </w:rPr>
        <w:t xml:space="preserve">  Nicky Gumbbel's illustration of the Church as a soccer match 22 people in need of a rest doing all the work, while 22 000 desperately in need of exercise sit on the sides.</w:t>
      </w:r>
    </w:p>
    <w:p>
      <w:pPr>
        <w:pStyle w:val="Normal"/>
        <w:numPr>
          <w:ilvl w:val="0"/>
          <w:numId w:val="4"/>
        </w:numPr>
        <w:rPr/>
      </w:pPr>
      <w:r>
        <w:rPr>
          <w:rFonts w:cs="Arial" w:ascii="Arial" w:hAnsi="Arial"/>
        </w:rPr>
        <w:t>You know, it would profit each of us if we started to live that attitude that says, 'I realise that without my cooperation things will not work as smoothly'.  Each of us has a unique ministry, as we learnt last week, whether it be prayer, encouragement, friendship, worship, giving, listening, visiting, teaching, administering.  Whatever it is, we need to work together to see success.  John Maxwell writes on this point "</w:t>
      </w:r>
      <w:r>
        <w:rPr>
          <w:rFonts w:cs="Arial" w:ascii="Arial" w:hAnsi="Arial"/>
          <w:i/>
        </w:rPr>
        <w:t>Coming together is the beginning; working together produces victory</w:t>
      </w:r>
      <w:r>
        <w:rPr>
          <w:rFonts w:cs="Arial" w:ascii="Arial" w:hAnsi="Arial"/>
        </w:rPr>
        <w:t>".</w:t>
      </w:r>
    </w:p>
    <w:p>
      <w:pPr>
        <w:pStyle w:val="Normal"/>
        <w:numPr>
          <w:ilvl w:val="0"/>
          <w:numId w:val="4"/>
        </w:numPr>
        <w:rPr>
          <w:rFonts w:ascii="Arial" w:hAnsi="Arial" w:cs="Arial"/>
        </w:rPr>
      </w:pPr>
      <w:r>
        <w:rPr>
          <w:rFonts w:cs="Arial" w:ascii="Arial" w:hAnsi="Arial"/>
        </w:rPr>
        <w:t>So, to return to our four hole makers.  Are you carrying your end of the bed?  Or is someone else having to carry it for you, or worse still, is someone else missing out because you are not doing your bit?  Remember it takes cooperation to achieve victory!  These where people who said, "I couldn't care more, so I'm going to work toge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A firm belief that Jesus is the answ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knowledge that it was only Jesus that could take care of their friend's problem gave these four men determination and boldness.  They could have come with excuses "He's too heavy", or "the crowd is far too large", or "we got here too late, let's turn around".  They could have gone home discouraged, and so missed a miracle!  But, these 4 people said "I couldn't care more, I refuse to quit!"</w:t>
      </w:r>
    </w:p>
    <w:p>
      <w:pPr>
        <w:pStyle w:val="Normal"/>
        <w:numPr>
          <w:ilvl w:val="0"/>
          <w:numId w:val="3"/>
        </w:numPr>
        <w:rPr/>
      </w:pPr>
      <w:r>
        <w:rPr>
          <w:rFonts w:cs="Arial" w:ascii="Arial" w:hAnsi="Arial"/>
          <w:u w:val="single"/>
        </w:rPr>
        <w:t>Illus.:</w:t>
      </w:r>
      <w:r>
        <w:rPr>
          <w:rFonts w:cs="Arial" w:ascii="Arial" w:hAnsi="Arial"/>
        </w:rPr>
        <w:t xml:space="preserve">  When former heavyweight boxer James J Corbett was asked what it took to go to the top, he replied "Fight one more round".  Then he added, "When your feet are so tired that you have to shuffled back to centre of the ring, fight one more round".</w:t>
      </w:r>
    </w:p>
    <w:p>
      <w:pPr>
        <w:pStyle w:val="Normal"/>
        <w:numPr>
          <w:ilvl w:val="0"/>
          <w:numId w:val="3"/>
        </w:numPr>
        <w:rPr/>
      </w:pPr>
      <w:r>
        <w:rPr>
          <w:rFonts w:cs="Arial" w:ascii="Arial" w:hAnsi="Arial"/>
        </w:rPr>
        <w:t xml:space="preserve">I noticed something very interesting in scripture some years ago.  In Ephesians 6:13 where it is talking about spiritual battle it says, "When you have done everything to stand, </w:t>
      </w:r>
      <w:r>
        <w:rPr>
          <w:rFonts w:cs="Arial" w:ascii="Arial" w:hAnsi="Arial"/>
          <w:i/>
        </w:rPr>
        <w:t>then stand</w:t>
      </w:r>
      <w:r>
        <w:rPr>
          <w:rFonts w:cs="Arial" w:ascii="Arial" w:hAnsi="Arial"/>
        </w:rPr>
        <w:t>".  The determination of these four men meant victory for their friend.  They cared enough to carry on.</w:t>
      </w:r>
    </w:p>
    <w:p>
      <w:pPr>
        <w:pStyle w:val="Normal"/>
        <w:numPr>
          <w:ilvl w:val="0"/>
          <w:numId w:val="3"/>
        </w:numPr>
        <w:rPr>
          <w:rFonts w:ascii="Arial" w:hAnsi="Arial" w:cs="Arial"/>
        </w:rPr>
      </w:pPr>
      <w:r>
        <w:rPr>
          <w:rFonts w:cs="Arial" w:ascii="Arial" w:hAnsi="Arial"/>
        </w:rPr>
        <w:t>How many of us know that Jesus is the answer to the struggle that a friend or family member is having?  Yet, do we care enough to keep standing, to keep praying, to keep caring?  Are we determined to show by our love, our unwavering commitment and care, that Jesus is the only answer?  Do we live lives that say "I couldn't care more"?  Perhaps there are some of us here today who need to stand up and fight another round.  Perhaps some of us have given up, and now it is time to stand up.  Perhaps you have given up on a relationship, a friendship, a person.  Why not show them how much you care?  When you have done everything to stand, then st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Having the right prior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se four men knew that the most important thing in the world at that moment was to bring their friend to Jesus.  Therefore, they went up on to the roof of someone else's house!  Can you imagine the conversation that must have preceded that moment.  "We can't break the roof, it's not ours", "We are going to disturb the service", "we've never done anything like this before, maybe we should try and find a professional!"  No, they did not stop, they could not stop.  Why?  They had a job to do, and it was greater than the threat of being different, the challenge of self sacrifice.</w:t>
      </w:r>
    </w:p>
    <w:p>
      <w:pPr>
        <w:pStyle w:val="Normal"/>
        <w:numPr>
          <w:ilvl w:val="0"/>
          <w:numId w:val="1"/>
        </w:numPr>
        <w:rPr>
          <w:rFonts w:ascii="Arial" w:hAnsi="Arial" w:cs="Arial"/>
        </w:rPr>
      </w:pPr>
      <w:r>
        <w:rPr>
          <w:rFonts w:cs="Arial" w:ascii="Arial" w:hAnsi="Arial"/>
        </w:rPr>
        <w:t xml:space="preserve">How many of us would be willing to do that for one another?  Someone once told me that they did not have time to be involved in any Church activity.  I silently thought to my self, I wonder what would have happened if the creator of all things, the sustainor of all creation, had to say "I don't have time to come and live your life and die your death to save you".  You see friends, we need to realise, Christianity is not a walk in the park.  It does demand sacrifices.  Why do you think Paul said we must "work out our salvation with fear and trembling" (Phil 2:12).  Friends, God does not want our time, God wants our lives!  Nothing less will be good enough for Him!  It is time that we stop playing games with God, and start getting serious.  This may not be an easy message to hear, but I say it because I love you enough to tell you the truth, and to give it to you straight.  When I came into the ministry I felt the Lord telling me strongly, "Dion, this is not a popularity contest don't be like those in 2 Tim 3:4 who only tell people what their itching ears want to hear, tell them the truth".  </w:t>
      </w:r>
    </w:p>
    <w:p>
      <w:pPr>
        <w:pStyle w:val="Normal"/>
        <w:numPr>
          <w:ilvl w:val="0"/>
          <w:numId w:val="1"/>
        </w:numPr>
        <w:rPr>
          <w:rFonts w:ascii="Arial" w:hAnsi="Arial" w:cs="Arial"/>
        </w:rPr>
      </w:pPr>
      <w:r>
        <w:rPr>
          <w:rFonts w:cs="Arial" w:ascii="Arial" w:hAnsi="Arial"/>
        </w:rPr>
        <w:t>Oh, how I wish we had more people in this Church, in every Church who lived the attitude of these four men who said "We couldn't care more!"  I thank God for people who are prepared to knock holes in roofs!  They are pace setters, barrier-breakers, they are miracle makers!  They are different because they are determined, they may be criticised because they're concerned.  But most important of all because they "couldn't care more", they BRING PEOPLE TO JESUS!</w:t>
      </w:r>
    </w:p>
    <w:p>
      <w:pPr>
        <w:pStyle w:val="Normal"/>
        <w:numPr>
          <w:ilvl w:val="0"/>
          <w:numId w:val="1"/>
        </w:numPr>
        <w:rPr>
          <w:rFonts w:ascii="Arial" w:hAnsi="Arial" w:cs="Arial"/>
        </w:rPr>
      </w:pPr>
      <w:r>
        <w:rPr>
          <w:rFonts w:cs="Arial" w:ascii="Arial" w:hAnsi="Arial"/>
        </w:rPr>
        <w:t>When last did we do that?</w:t>
      </w:r>
    </w:p>
    <w:sectPr>
      <w:footerReference w:type="default" r:id="rId2"/>
      <w:type w:val="nextPage"/>
      <w:pgSz w:orient="landscape" w:w="16838" w:h="11906"/>
      <w:pgMar w:left="1134" w:right="1134" w:gutter="0" w:header="0" w:top="1531" w:footer="720" w:bottom="1531"/>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ion Forste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43:00Z</dcterms:created>
  <dc:creator>Dion Forster</dc:creator>
  <dc:description/>
  <dc:language>en-US</dc:language>
  <cp:lastModifiedBy>Dion Forster</cp:lastModifiedBy>
  <cp:lastPrinted>2006-01-29T07:12:00Z</cp:lastPrinted>
  <dcterms:modified xsi:type="dcterms:W3CDTF">2006-01-29T05:25:00Z</dcterms:modified>
  <cp:revision>5</cp:revision>
  <dc:subject/>
  <dc:title>I couldn't care more</dc:title>
</cp:coreProperties>
</file>